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54. stavka 1. Zakona o ustanovama („Narodne novine“, broj 76/93, 29/97 i 47/99) i članka 5. stavka 1. alineja 1. Odluke o osnivanju Zavoda za prostorno uređenje Zagrebačke županije („Glasnik Zagrebačke županije“ broj 30/07), Upravno vijeće Zavoda za prostorno uređenje Zagrebačke županije, na 1. sjednici održanoj 31. ožujka 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ODA ZA PROSTORNO UREĐENJE ZAGREBAČ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</w:t>
        <w:tab/>
        <w:t>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im Satutom se uređuje status, naziv i sjedište, djelatnost, pečat i znak, tijela zavoda, te njihove ovlasti, način rada i odlučivanja, unutarnje ustrojstvo, opći akti, imovina i materijalno-financijsko poslovanje, međusobna prava i obveze osnivača i Zavoda za prostorno uređenje Zagrebačke županije (u daljnjem tekstu: Zavod), javnost rada, te druga pitanja od značaja za obavljanje djelatnosti i poslovanje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nivač Zavoda je Zagrebačka županija, a osnivačka prava ostvaruje Županijsko poglavarstvo Zagrebačke županije (u daljnjem tekstu: Županijsko poglavarst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  <w:tab/>
        <w:t>STATUS, NAZIV I SJEDIŠ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vod je javna ustanova.</w:t>
      </w:r>
    </w:p>
    <w:p>
      <w:pPr>
        <w:pStyle w:val="Normal"/>
        <w:jc w:val="both"/>
        <w:rPr/>
      </w:pPr>
      <w:r>
        <w:rPr/>
        <w:tab/>
        <w:t>Upisom u sudski registar ustanova Zavod stječe svojstvo pravne osobe.</w:t>
      </w:r>
    </w:p>
    <w:p>
      <w:pPr>
        <w:pStyle w:val="Normal"/>
        <w:jc w:val="both"/>
        <w:rPr/>
      </w:pPr>
      <w:r>
        <w:rPr/>
        <w:tab/>
        <w:t xml:space="preserve">Zavod u pravnom prometu sudjeluje pod punim nazivom: Zavod za prostorno uređenje Zagrebač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vod je samostalan u obavljanju svoje djelatnosti i poslovanju sukladno zakonu i Odluci o osnivanju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ište Zavoda je u Zagrebu, Ulica grada Vukovara 72/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mjeni naziva i sjedišta Zavoda odlučuje osni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>DJELATNOST ZA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jelatnost Zavoda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a i praćenje provedbe dokumenata prostornog uređenja područne (regionalne) raz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a izvješća o stanju u prostoru župa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đenje registra podataka u okviru informacijskog sustava prostornog uređ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premanje polazišta za izradu, odnosno stavljanje izvan snage prostornih planova užih područj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mišljenja u postupku izrade i donošenja dokumenata prostornog uređenja u skladu sa zakon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a prostornih planova uređenja velikih gradova, gradova i općina i urbanističkih planova uređenja, ako je izrada tih planova Zavodu povjerena od nadležnog ministarstva ili Županijskog poglavar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nje stručno-analitičkih poslova iz područja prostornog uređenja ako je obavljanje tih poslova Zavodu povjereno od nadležnog Ministarstva ili Županijskog poglavars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vod obavlja djelatnost iz stavka 1. ovog članka kao javn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avljanje djelatnosti Zavoda temelji se na Godišnjem programu rada, koji donosi Upravno vijeće uz suglasnost Županijskog poglava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</w:t>
        <w:tab/>
        <w:t>PEČAT I Z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vod u obavljanju svoje djelatnosti i pravnom prometu koristi pečat. </w:t>
      </w:r>
    </w:p>
    <w:p>
      <w:pPr>
        <w:pStyle w:val="Normal"/>
        <w:ind w:firstLine="708"/>
        <w:jc w:val="both"/>
        <w:rPr/>
      </w:pPr>
      <w:r>
        <w:rPr/>
        <w:t xml:space="preserve">Pečat je okruglog oblika, promjera 35 mm, s kružno upisanim tekstom „ZAVOD ZA PROSTORNO UREĐENJE ZAGREBAČKE ŽUPANIJE“ na donjem luku i „JAVNA USTANOVA“ na gornjem luku, a u sredini vodoravno nalazi se znak Zavoda. </w:t>
      </w:r>
    </w:p>
    <w:p>
      <w:pPr>
        <w:pStyle w:val="Normal"/>
        <w:ind w:firstLine="708"/>
        <w:jc w:val="both"/>
        <w:rPr/>
      </w:pPr>
      <w:r>
        <w:rPr/>
        <w:t>Za potrebe financijske i kadrovske dokumentacije korisit se pečat promjera 23 mm s istim tekstom i znakom.</w:t>
      </w:r>
    </w:p>
    <w:p>
      <w:pPr>
        <w:pStyle w:val="Normal"/>
        <w:ind w:firstLine="708"/>
        <w:jc w:val="both"/>
        <w:rPr/>
      </w:pPr>
      <w:r>
        <w:rPr/>
        <w:t>Broj pečata, način korištenja i osobe odgovorne za njihovo čuvanje, utvrđuju se odlukom ravnatelj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nak Zavoda stilizirani je prikaz područja Zagrebačke županije, ispunjen zelenim i bijelim horizontalnim poljima.</w:t>
      </w:r>
    </w:p>
    <w:p>
      <w:pPr>
        <w:pStyle w:val="Normal"/>
        <w:jc w:val="both"/>
        <w:rPr/>
      </w:pPr>
      <w:r>
        <w:rPr/>
        <w:tab/>
        <w:t>O načinu korištenja znaka odlučuje ravnatelj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  <w:tab/>
        <w:t>TIJELA ZAVODA, NAČIN RADA I ODLUČ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jela Zavoda su Upravno vijeće i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ravno vijeće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Zavodom upravlja Upravno vijeće. </w:t>
      </w:r>
    </w:p>
    <w:p>
      <w:pPr>
        <w:pStyle w:val="Normal"/>
        <w:ind w:left="705" w:hanging="0"/>
        <w:jc w:val="both"/>
        <w:rPr/>
      </w:pPr>
      <w:r>
        <w:rPr/>
        <w:t>Upravno vijeće ima predsjednika i četiri člana, sukladno Odluci o osnivanju Zavoda.</w:t>
      </w:r>
    </w:p>
    <w:p>
      <w:pPr>
        <w:pStyle w:val="Normal"/>
        <w:ind w:left="705" w:hanging="0"/>
        <w:jc w:val="both"/>
        <w:rPr/>
      </w:pPr>
      <w:r>
        <w:rPr/>
        <w:t>Predsjednika i članove upravnog vijeća imenuje i razrješava Županijsko poglav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ndat predsjednika i članova Upravnog vijeća traje četiri godine i mogu biti ponovo imenovani.</w:t>
      </w:r>
    </w:p>
    <w:p>
      <w:pPr>
        <w:pStyle w:val="Normal"/>
        <w:ind w:firstLine="708"/>
        <w:jc w:val="both"/>
        <w:rPr/>
      </w:pPr>
      <w:r>
        <w:rPr/>
        <w:t>Predsjedniku ili članu Upravnog vijeća mandat može prestati i prije isteka vremena na koje je imenovan u slučaju podnošenja ostavke ili u slučaju opoziva.</w:t>
      </w:r>
    </w:p>
    <w:p>
      <w:pPr>
        <w:pStyle w:val="Normal"/>
        <w:ind w:firstLine="708"/>
        <w:jc w:val="both"/>
        <w:rPr/>
      </w:pPr>
      <w:r>
        <w:rPr/>
        <w:t>Predsjednik ili član Upravnog vijeća može biti razriješen dužnosti i u slučaju ako ne postupa po uputama, smjernicama ili odlukama Županijskog poglavarstva.</w:t>
      </w:r>
    </w:p>
    <w:p>
      <w:pPr>
        <w:pStyle w:val="Normal"/>
        <w:ind w:firstLine="708"/>
        <w:jc w:val="both"/>
        <w:rPr/>
      </w:pPr>
      <w:r>
        <w:rPr/>
        <w:t>Odluku o razrješenju donosi Županijsko poglavarstvo uz istovremeno imenovanje novog predsjednika ili člana Upravnog vijeća, čiji mandat traje do isteka vremena na koje je bio imenovan razriješeni predsjednik ili č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ravno vijeće obavlja slijedeće po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Statut Zavoda uz suglasnost Županijskog poglavarstv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onosi poslovnik o svom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godišnji program rada Zavoda uz suglasnost Županijskog poglavarstva i prati njegovo izvrša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godišnji financijski plan uz suglasnost Županijskog poglavarstva i godišnji obraču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odluke o stjecanju, opterećenju i otuđenju nekretnina u vlasništvu Zavoda ili druge imovine do iznosa utvrđenog ovim Statutom, a iznad tog iznosa uz suglasnost Županijskog poglavarstva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pravilnik o unutarnjem ustrojstvu i načinu rada Zavod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onosi pravilnik o stegovnoj i materijalnoj odgovornosti zaposlenika Zavod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donosi pravilnik o radu i </w:t>
      </w:r>
      <w:r>
        <w:rPr>
          <w:color w:val="000000"/>
        </w:rPr>
        <w:t>pravilnik o plaćama, naknadama plaća i drugim materijalnim pravima</w:t>
      </w:r>
      <w:r>
        <w:rPr>
          <w:color w:val="FF0000"/>
        </w:rPr>
        <w:t xml:space="preserve"> </w:t>
      </w:r>
      <w:r>
        <w:rPr/>
        <w:t>zaposlenika Zavoda, te druge opće akte određene ovim Statutom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raspisuje javni natječaj za izbor ravnatelja Zavoda, te imenuje i razrješava ravnatelja Zavod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aje suglasnost ravnatelju Zavoda za sklapanje pravnih poslova sukladno aktu o osnivanju, odnosno ovom Statutu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onosi odluku o raspolaganju dobiti Zavod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aje Županijskom poglavarstvu i ravnatelju prijedloge i mišljenja o pojedinim pitanjim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odlučuje o drugim pitanjima utvrđenim zakonom, aktom o osnivanju i ovim Statutom, kao i o drugim pitanjima koja se odnose na upravljanje Zavodom, a za koja nije propisana nadležnost ravnatelja Zavo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ravno vijeće obavlja poslove iz svoje nadležnosti na sjednicama.</w:t>
      </w:r>
    </w:p>
    <w:p>
      <w:pPr>
        <w:pStyle w:val="Normal"/>
        <w:jc w:val="both"/>
        <w:rPr/>
      </w:pPr>
      <w:r>
        <w:rPr/>
        <w:tab/>
        <w:t>Sjednice Upravnog vijeća saziva i njima predsjedava predsjednik Upravnog vijeća, a u njegovoj odsutnosti član Upravnog vijeća kojeg on odredi.</w:t>
      </w:r>
    </w:p>
    <w:p>
      <w:pPr>
        <w:pStyle w:val="Normal"/>
        <w:jc w:val="both"/>
        <w:rPr/>
      </w:pPr>
      <w:r>
        <w:rPr/>
        <w:tab/>
        <w:t>Ako predsjednik Upravnog vijeća ne sazove sjednicu na način predviđen Poslovnikom o radu, istu može sazvati Županijsko poglavarstvo.</w:t>
      </w:r>
    </w:p>
    <w:p>
      <w:pPr>
        <w:pStyle w:val="Normal"/>
        <w:jc w:val="both"/>
        <w:rPr/>
      </w:pPr>
      <w:r>
        <w:rPr/>
        <w:tab/>
        <w:t xml:space="preserve">Sjednica Upravnog vijeća održat će se ukoliko istoj prisustvuje većina njegovih članova. </w:t>
      </w:r>
    </w:p>
    <w:p>
      <w:pPr>
        <w:pStyle w:val="Normal"/>
        <w:jc w:val="both"/>
        <w:rPr/>
      </w:pPr>
      <w:r>
        <w:rPr/>
        <w:tab/>
        <w:t>Odluke Upravnog vijeća su pravovaljane ako su donesene većinom glasova ukupnog broja članova Upravnog vijeća.</w:t>
      </w:r>
    </w:p>
    <w:p>
      <w:pPr>
        <w:pStyle w:val="Normal"/>
        <w:jc w:val="both"/>
        <w:rPr/>
      </w:pPr>
      <w:r>
        <w:rPr/>
        <w:tab/>
        <w:t>U radu Upravnog vijeća ravnatelj sudjeluje bez prava odluč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lovnikom o radu Upravnog vijeća pobliže se određuje sazivanje sjednica, utvrđivanje dnevnog reda, način rada i odlučivanje na sjedn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jednik i članovi Upravnog vijeća imaju pravo na naknadu za svoj rad.</w:t>
      </w:r>
    </w:p>
    <w:p>
      <w:pPr>
        <w:pStyle w:val="Normal"/>
        <w:jc w:val="both"/>
        <w:rPr/>
      </w:pPr>
      <w:r>
        <w:rPr/>
        <w:tab/>
        <w:t>Visinu i način isplaćivanja naknade određuje Upravno vijeće uz suglasnost Županijskog poglavarstva.</w:t>
      </w:r>
    </w:p>
    <w:p>
      <w:pPr>
        <w:pStyle w:val="Normal"/>
        <w:jc w:val="both"/>
        <w:rPr/>
      </w:pPr>
      <w:r>
        <w:rPr/>
        <w:tab/>
        <w:t>Naknada za rad predsjedniku i članovima Upravnog vijeća isplaćivat će se iz sredstava Zavod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Ravnatelj</w:t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Ravnatelj je poslovodni i stručni voditelj Zavoda.</w:t>
      </w:r>
    </w:p>
    <w:p>
      <w:pPr>
        <w:pStyle w:val="Normal"/>
        <w:ind w:firstLine="705"/>
        <w:jc w:val="both"/>
        <w:rPr/>
      </w:pPr>
      <w:r>
        <w:rPr/>
        <w:t xml:space="preserve">Ravnatelja imenuje Upravno vijeća na temelju javnog natječaja i na mandatno razdoblje od četiri godine. </w:t>
      </w:r>
    </w:p>
    <w:p>
      <w:pPr>
        <w:pStyle w:val="Normal"/>
        <w:ind w:firstLine="705"/>
        <w:jc w:val="both"/>
        <w:rPr/>
      </w:pPr>
      <w:r>
        <w:rPr/>
        <w:t>Po isteku mandata ista osoba može biti ponovo imenovana za ravnatelja..</w:t>
      </w:r>
    </w:p>
    <w:p>
      <w:pPr>
        <w:pStyle w:val="Normal"/>
        <w:ind w:firstLine="720"/>
        <w:jc w:val="both"/>
        <w:rPr/>
      </w:pPr>
      <w:r>
        <w:rPr/>
        <w:t>Ravnatelj može biti razriješen i prije isteka mandata, na način i pod uvjetima propisanim zakonom i ovim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ravnatelja Zavoda može biti imenovana osoba koja ima visoku stručnu spremu arhitektonske ili građevinske struke i najmanje 5 godina radnog iskustva na rukovodećim poslovima izrade dokumenata prostornog uređenja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Kandidati za ravnatelja dužni su pored dokaza o ispunjavanju uvjeta iz stavka 1. ovog članka podnijeti okvirni program rada Zavoda za četverogodišnje razdoblje.</w:t>
      </w:r>
    </w:p>
    <w:p>
      <w:pPr>
        <w:pStyle w:val="Normal"/>
        <w:jc w:val="both"/>
        <w:rPr/>
      </w:pPr>
      <w:r>
        <w:rPr/>
        <w:tab/>
        <w:t>Ugovor o radu s ravnateljem sklapa predsjednik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vni natječaj za imenovanje ravnatelja objavljuje se u jednom od javnih glasila.</w:t>
      </w:r>
    </w:p>
    <w:p>
      <w:pPr>
        <w:pStyle w:val="Normal"/>
        <w:jc w:val="both"/>
        <w:rPr/>
      </w:pPr>
      <w:r>
        <w:rPr/>
        <w:tab/>
        <w:t>Upravno vijeće je dužno pokrenuti postupak imenovanja ravnatelja najkasnije šezdeset dana prije isteka mandata postojećeg ravnatelja.</w:t>
      </w:r>
    </w:p>
    <w:p>
      <w:pPr>
        <w:pStyle w:val="Normal"/>
        <w:jc w:val="both"/>
        <w:rPr/>
      </w:pPr>
      <w:r>
        <w:rPr/>
        <w:tab/>
        <w:t>U javnom natječaju se objavljuju:</w:t>
      </w:r>
    </w:p>
    <w:p>
      <w:pPr>
        <w:pStyle w:val="Normal"/>
        <w:ind w:firstLine="708"/>
        <w:jc w:val="both"/>
        <w:rPr/>
      </w:pPr>
      <w:r>
        <w:rPr/>
        <w:t>- uvjeti koje moraju ispunjavati kandidati za ravnatelja,</w:t>
      </w:r>
    </w:p>
    <w:p>
      <w:pPr>
        <w:pStyle w:val="Normal"/>
        <w:jc w:val="both"/>
        <w:rPr/>
      </w:pPr>
      <w:r>
        <w:rPr/>
        <w:tab/>
        <w:t>- vrijeme na koje se imenuje ravnatelj,</w:t>
      </w:r>
    </w:p>
    <w:p>
      <w:pPr>
        <w:pStyle w:val="Normal"/>
        <w:jc w:val="both"/>
        <w:rPr/>
      </w:pPr>
      <w:r>
        <w:rPr/>
        <w:tab/>
        <w:t>- rok do kojeg se moraju dostaviti ponude na natječaj,</w:t>
      </w:r>
    </w:p>
    <w:p>
      <w:pPr>
        <w:pStyle w:val="Normal"/>
        <w:jc w:val="both"/>
        <w:rPr/>
      </w:pPr>
      <w:r>
        <w:rPr/>
        <w:tab/>
        <w:t>- rok u kojem će kandidati biti obaviješteni o rezultatima i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k do kojeg se primaju prijave kandidata na javni natječaj za imenovanje ravnatelja ne može biti kraći od osam dana od dana objave natječaja.</w:t>
      </w:r>
    </w:p>
    <w:p>
      <w:pPr>
        <w:pStyle w:val="Normal"/>
        <w:jc w:val="both"/>
        <w:rPr/>
      </w:pPr>
      <w:r>
        <w:rPr/>
        <w:tab/>
        <w:t>Kandidati se obavještavaju o izboru odnosno o imenovanju ravnatelja u roku od četrdesetpet dana od dana isteka roka za podnošenje prijava. U obavijesti o izboru kandidati moraju biti poučeni da imaju pravo pregledati natječajni materijal te na mogućnost sudske zaštite u roku od petnaest dana  od dana dostave obavij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o se na raspisani natječaj nitko ne prijavi ili nitko od prijavljanih kandidata ne bude izabran, natječaj se ponavlja.</w:t>
      </w:r>
    </w:p>
    <w:p>
      <w:pPr>
        <w:pStyle w:val="Normal"/>
        <w:jc w:val="both"/>
        <w:rPr/>
      </w:pPr>
      <w:r>
        <w:rPr/>
        <w:tab/>
        <w:t>Do imenovanja ravantelja na temelju ponovljenog natječaja Upravno vijeće će imenovati vršitelja dužnosti ravnatelja iz redova zaposlenika Zavoda, ali najduže do godinu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obavlja slijedeće po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lja i zastupa Zavo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 i vodi poslovanje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ira i vodi stručni rad Zavod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uzima sve pravne radnje u ime i za račun Zavoda u granicama svojih ovla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a Zavod u svim postupcima pred sudovima, upravnim i drugim državnim tijelima, tijelima jedinica lokalne i područne (regionalne) samouprave, te pravnim osobama s javnim ovlas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aže Upravnom vijeću godišnji program rada Zavoda, finacijski plan i godišnji obraču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di Odluke upravnog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aže Upravnom vijeću donošenje općih akata, te donosi opće akte za koje je ovlašt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si Upravnom vijeću Izvješće o ostvarivanju godišnjeg programa i godišnjeg financijskog pl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di raspodjelu sredstava, dinamiku njihova korištenja i raspodjelu dobi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si Upravnom vijeću mišljenje i prijedloge o pojedinim pitanjima rada i poslo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lapa ugovore o radu u skladu s općim propisima o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 rad i raspored zaposlenika na radna mje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eđuje osobe za potpisivanje financijsko-planske dokumenta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čuje o pojedinačnim pravima zaposlenika sukladno zakonu, drugim propisima i općim aktima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govoran je za zakonitost rada i poslovanja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i druge poslove sukladno zakonu i Odluci o osnivan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ne može sklapati poslove o stjecanju, otuđenju ili opterećenju nekretnina Zavoda.</w:t>
      </w:r>
    </w:p>
    <w:p>
      <w:pPr>
        <w:pStyle w:val="Normal"/>
        <w:jc w:val="both"/>
        <w:rPr/>
      </w:pPr>
      <w:r>
        <w:rPr/>
        <w:tab/>
        <w:t>Ravnatelj odlučuje o investicijskim radovima, stjecanju, otuđenju ili opterećenju pokretne imovine ili sredstvima Zavoda čija pojedinačna vrijednost ne prelazi 100.000,00 kn.</w:t>
      </w:r>
    </w:p>
    <w:p>
      <w:pPr>
        <w:pStyle w:val="Normal"/>
        <w:jc w:val="both"/>
        <w:rPr/>
      </w:pPr>
      <w:r>
        <w:rPr/>
        <w:tab/>
        <w:t>Upravno vijeće odlučuje o investicijskim radovima, stjecanju, otuđenju ili opterećenju pokretne imovine ili sredstvima Zavoda čija pojedinačna vrijednost ne prelazi 500.000,00 kn, a iznad tog iznosa uz suglasnost Županijskog poglavarstva.</w:t>
      </w:r>
    </w:p>
    <w:p>
      <w:pPr>
        <w:pStyle w:val="Normal"/>
        <w:jc w:val="both"/>
        <w:rPr>
          <w:i/>
          <w:i/>
        </w:rPr>
      </w:pPr>
      <w:r>
        <w:rPr/>
        <w:tab/>
        <w:t>Za sklapanje pravnih poslova iz stavaka 2. i 3. ovog članka ovlašten je ravnatelj Zavo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odgovara za svoj rad i rad Zavoda Upravnom vijeću i Županijskom poglavarstvu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Izvješće o radu Zavoda s financijskim izvješćem za prošlu godinu</w:t>
      </w:r>
      <w:r>
        <w:rPr/>
        <w:t xml:space="preserve"> ravnatelj podnosi Upravnom vijeću, a ono ga nakon usvajanja, dostavlja Županijskom poglavarstvu, najkasnije do 01. ožujka tekuće godine.</w:t>
      </w:r>
    </w:p>
    <w:p>
      <w:pPr>
        <w:pStyle w:val="Normal"/>
        <w:jc w:val="both"/>
        <w:rPr/>
      </w:pPr>
      <w:r>
        <w:rPr/>
        <w:tab/>
        <w:t xml:space="preserve">Izvješće o radu podnosi se i u svako doba kada to zatraži </w:t>
      </w:r>
      <w:r>
        <w:rPr>
          <w:color w:val="000000"/>
        </w:rPr>
        <w:t>Upravno vijeće ili</w:t>
      </w:r>
      <w:r>
        <w:rPr/>
        <w:t xml:space="preserve"> Županijsko poglavarstvo.</w:t>
      </w:r>
    </w:p>
    <w:p>
      <w:pPr>
        <w:pStyle w:val="Normal"/>
        <w:jc w:val="both"/>
        <w:rPr/>
      </w:pPr>
      <w:r>
        <w:rPr/>
        <w:tab/>
        <w:t>Ravnatelj odgovara Upravnom vijeću za izvršenje odluka, zaključaka i drugih a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može dati pisanu punomoć za pravne poslove koji ulaze u redovito poslovanje Zavoda u granicama svojih ovlasti utvrđenih zakonom i ovim Statutom (opća punomoć).</w:t>
      </w:r>
    </w:p>
    <w:p>
      <w:pPr>
        <w:pStyle w:val="Normal"/>
        <w:jc w:val="both"/>
        <w:rPr/>
      </w:pPr>
      <w:r>
        <w:rPr/>
        <w:tab/>
        <w:t>Ravnatelj može drugoj osobi dati pisanu punomoć za obavljanje pojedinih poslova iz svoga djelokruga rada, a koji ne ulaze u redovito poslovanje (specijalna punomoć).</w:t>
      </w:r>
    </w:p>
    <w:p>
      <w:pPr>
        <w:pStyle w:val="Normal"/>
        <w:jc w:val="both"/>
        <w:rPr/>
      </w:pPr>
      <w:r>
        <w:rPr/>
        <w:tab/>
        <w:t>Sadržaj i trajanje punomoći određuje ravnatelj prigodom njezina izdavanja.</w:t>
      </w:r>
    </w:p>
    <w:p>
      <w:pPr>
        <w:pStyle w:val="Normal"/>
        <w:jc w:val="both"/>
        <w:rPr/>
      </w:pPr>
      <w:r>
        <w:rPr/>
        <w:tab/>
        <w:t>Ravnatelj izvješćuje Upravno vijeće o izdanim punomoć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a za vrijeme odsutnosti ili spriječenosti zamjenjuje zaposlenik Zavoda kojeg ravnatelj ovlasti.</w:t>
      </w:r>
    </w:p>
    <w:p>
      <w:pPr>
        <w:pStyle w:val="Normal"/>
        <w:jc w:val="both"/>
        <w:rPr/>
      </w:pPr>
      <w:r>
        <w:rPr/>
        <w:tab/>
        <w:t>Zaposlenik iz stavka 1. ovog članka, pored poslova radnog mjesta na koje je raspoređen, za vrijeme odsutnosti ili spriječenosti ravnatelja, obavlja poslove iz djelokruga rada ravnatelja.</w:t>
      </w:r>
    </w:p>
    <w:p>
      <w:pPr>
        <w:pStyle w:val="Normal"/>
        <w:jc w:val="both"/>
        <w:rPr/>
      </w:pPr>
      <w:r>
        <w:rPr/>
        <w:tab/>
        <w:t xml:space="preserve">Za vrijeme dok zamjenjuje ravnatelja zaposlenik ima pravo na naknadu sukladno Pravilniku o radu, plaćama i naknadama zaposl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vnatelj može biti razriješen prije isteka vremena na koje je imenovan.</w:t>
      </w:r>
    </w:p>
    <w:p>
      <w:pPr>
        <w:pStyle w:val="Normal"/>
        <w:jc w:val="both"/>
        <w:rPr/>
      </w:pPr>
      <w:r>
        <w:rPr/>
        <w:tab/>
        <w:t>Ravnatelj mora biti razriješen prije isteka vremena na koje je imenovan u slijedećim slučajev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sam zatraži razrješenje u skladu s ugovorom o r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ako nastanu takvi razlozi ili okolnosti koje prema posebnim propisima ili prema propisima kojima se uređuju radni odnosi dovedu do prestanka ugovora o r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ako ne postupa prema propisima ili općim aktima Zavoda, ako neosnovano ne izvršava odluke Upravnog vijeća ili postupa protivno nj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ako svojim nesavjesnim ili nepravilnim radom prouzroči Zavodu veću štetu ili ako zanemaruje ili nesavjesno obavlja svoju dužnost tako da su nastale ili mogu nastati veće smetnje u obavljanju djelatnosti Zavoda.</w:t>
      </w:r>
    </w:p>
    <w:p>
      <w:pPr>
        <w:pStyle w:val="Normal"/>
        <w:ind w:firstLine="708"/>
        <w:jc w:val="both"/>
        <w:rPr/>
      </w:pPr>
      <w:r>
        <w:rPr/>
        <w:t>Prije donošenja odluke o razrješenju ravnatelju se mora dati mogućnost da se izjasni o razlozima za razrješenje.</w:t>
      </w:r>
    </w:p>
    <w:p>
      <w:pPr>
        <w:pStyle w:val="Normal"/>
        <w:ind w:firstLine="708"/>
        <w:jc w:val="both"/>
        <w:rPr/>
      </w:pPr>
      <w:r>
        <w:rPr/>
        <w:t>U slučaju razrješenja imenovat će se vršitelj dužnosti ravnatelja, najduže na godinu dana, a Upravno vijeće je dužno raspisati natječaj za ravnatelja u roku od trideset dana od dana imenovanja vršitelja du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tiv odluke o razrješenju ravnatelja ravnatelj može pokrenuti spor pred nadležnim sudom u roku od trideset dana od dana dostave odluke o razrješenju, ako smatra da je bio povrijeđen propisani postupak i da je ta povreda mogla utjecati na odluku ili da nisu postojali razlozi za razrješenje iz članka 28. ovog Stat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</w:t>
        <w:tab/>
        <w:t>UNUTARNJE USTROJSTVO ZA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učnim radom Zavoda rukovodi ravnatelj kao voditelj Zavoda.</w:t>
      </w:r>
    </w:p>
    <w:p>
      <w:pPr>
        <w:pStyle w:val="Normal"/>
        <w:jc w:val="both"/>
        <w:rPr/>
      </w:pPr>
      <w:r>
        <w:rPr/>
        <w:tab/>
        <w:t>Unutarnje ustrojstvo Zavoda treba osigurati optimalne uvjete za obavljanje djelatnosti Zavoda utvrđene Zakonom, Odlukom o osnivanju i ovim Statutom.</w:t>
      </w:r>
    </w:p>
    <w:p>
      <w:pPr>
        <w:pStyle w:val="Normal"/>
        <w:jc w:val="both"/>
        <w:rPr/>
      </w:pPr>
      <w:r>
        <w:rPr/>
        <w:tab/>
        <w:t>Unutarnje ustrojstvo i način rada Zavoda, opis poslova i radna mjesta pobliže se uređuju Pravilnikom o unutarnjem ustrojstvu i načinu rada Zavoda.</w:t>
      </w:r>
    </w:p>
    <w:p>
      <w:pPr>
        <w:pStyle w:val="Normal"/>
        <w:ind w:firstLine="708"/>
        <w:jc w:val="both"/>
        <w:rPr/>
      </w:pPr>
      <w:r>
        <w:rPr/>
        <w:t xml:space="preserve">U organiziranju i vođenju rada Zavoda ravnatelj je ovlašten davati naloge, upute i smjernice za rad zaposlenicima Za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</w:t>
        <w:tab/>
        <w:t>OPĆI AK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ći akti Zavoda su Statut, pravilnici i poslovnici, kojima se na opći način uređuju pojedina pitanja vezana uz djelatnost i funkcioniranje Zavoda.</w:t>
      </w:r>
    </w:p>
    <w:p>
      <w:pPr>
        <w:pStyle w:val="Normal"/>
        <w:jc w:val="both"/>
        <w:rPr/>
      </w:pPr>
      <w:r>
        <w:rPr/>
        <w:tab/>
        <w:t>Osim Statuta, opći akti Zavoda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ik o radu Upravnog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unutarnjem ustrojstvu i načinu ra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radu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avilnik o plaćama, naknadama plaća i drugim materijalnim pravima zaposle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stegovnoj i materijalnoj odgovor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zaštiti na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zaštiti od poža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arhivskoj građ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financijskom poslovan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računovodstvu.</w:t>
      </w:r>
    </w:p>
    <w:p>
      <w:pPr>
        <w:pStyle w:val="Normal"/>
        <w:ind w:firstLine="708"/>
        <w:jc w:val="both"/>
        <w:rPr/>
      </w:pPr>
      <w:r>
        <w:rPr/>
        <w:t>Statut i opće akte iz  stavka 2., alineja 1., 2., 3.</w:t>
      </w:r>
      <w:r>
        <w:rPr>
          <w:color w:val="FF0000"/>
        </w:rPr>
        <w:t xml:space="preserve">, </w:t>
      </w:r>
      <w:r>
        <w:rPr/>
        <w:t xml:space="preserve">4. </w:t>
      </w:r>
      <w:r>
        <w:rPr>
          <w:color w:val="FF0000"/>
        </w:rPr>
        <w:t>i 5.</w:t>
      </w:r>
      <w:r>
        <w:rPr/>
        <w:t xml:space="preserve"> ovog članka donosi Upravno vijeće na prijedlog ravnatelja, a ostale opće akte donosi ravnatel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ći akti Zavoda objavljuju se na oglasnoj ploči Zavoda, a stupaju na snagu danom objave na oglasnoj ploči.</w:t>
      </w:r>
    </w:p>
    <w:p>
      <w:pPr>
        <w:pStyle w:val="Normal"/>
        <w:jc w:val="both"/>
        <w:rPr/>
      </w:pPr>
      <w:r>
        <w:rPr/>
        <w:tab/>
        <w:t>Opći akti Zavoda se mijenjaju i dopunjuju po istom postupku i na isti način na koji su dones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</w:t>
        <w:tab/>
        <w:t>IMOVINA I MATERIJALNO-FINANCIJSKO POSLOVANJE ZA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movinu zavoda čine stvari, prava i novčana sredstva koja su pribavljena od osnivača, stečena radom i poslovanjem Zavoda ili pribavljena iz drugih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movinom Zavoda raspolažu Upravno vijeće i ravnatelj sukladno zakonu, Odluci o osnivanju i ovom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z prethodne suglasnosti Županijskog poglavarstva Zavod ne mo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jecati, opteretiti i otuđiti nepokretnu imov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lagati pokretnom imovinom pojedinačne vrijednosti veće od 500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rad Zavoda osiguravaju se i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a Zagrebačke župa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oda ostvarenih propisanom djelatnosti Zavod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 drugih izvora u skladu sa zakonom (potpore, sponzorstva, darivanja i dr.).</w:t>
      </w:r>
    </w:p>
    <w:p>
      <w:pPr>
        <w:pStyle w:val="Normal"/>
        <w:ind w:firstLine="708"/>
        <w:jc w:val="both"/>
        <w:rPr/>
      </w:pPr>
      <w:r>
        <w:rPr/>
        <w:t>Sredstva iz proračuna Zagrebačke županije Zavod ostvaruje na temelju odobre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jc w:val="both"/>
        <w:rPr/>
      </w:pPr>
      <w:r>
        <w:rPr/>
        <w:tab/>
        <w:t>Financijsko poslovanje Zavoda obavlja se u skladu sa zakonom i drugim propisima donesenim temeljem zakona.</w:t>
      </w:r>
    </w:p>
    <w:p>
      <w:pPr>
        <w:pStyle w:val="Normal"/>
        <w:jc w:val="both"/>
        <w:rPr/>
      </w:pPr>
      <w:r>
        <w:rPr/>
        <w:tab/>
        <w:t>Zavod posluje preko jedinstvenog žiro-računa.</w:t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dlog financijskog plana za narednu godinu, zajedno s prijedlogom godišnjeg programa rada Zavod dostavlja Županijskom poglavarstvu, najkasnije do konca rujna tekuće godine.</w:t>
      </w:r>
    </w:p>
    <w:p>
      <w:pPr>
        <w:pStyle w:val="Normal"/>
        <w:jc w:val="both"/>
        <w:rPr/>
      </w:pPr>
      <w:r>
        <w:rPr/>
        <w:tab/>
        <w:t>Ako se financijski plan ne donese do početka godine na koju se odnosi, donosi se privremeni financijski plan za razdoblje od najduže tri mjeseca.</w:t>
      </w:r>
    </w:p>
    <w:p>
      <w:pPr>
        <w:pStyle w:val="Normal"/>
        <w:jc w:val="both"/>
        <w:rPr/>
      </w:pPr>
      <w:r>
        <w:rPr/>
        <w:tab/>
        <w:t>Financijski plan i privremeni financijski plan donosi Upravno vijeće uz suglasnost Županijskog poglavarstva.</w:t>
      </w:r>
    </w:p>
    <w:p>
      <w:pPr>
        <w:pStyle w:val="Normal"/>
        <w:jc w:val="both"/>
        <w:rPr/>
      </w:pPr>
      <w:r>
        <w:rPr/>
        <w:tab/>
        <w:t>Nalogodavac za izvršenje financijskog plana Zavoda je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isteku kalendarske godine Zavod donosi godišnji obračun.</w:t>
      </w:r>
    </w:p>
    <w:p>
      <w:pPr>
        <w:pStyle w:val="Normal"/>
        <w:jc w:val="both"/>
        <w:rPr/>
      </w:pPr>
      <w:r>
        <w:rPr/>
        <w:tab/>
        <w:t>Prilikom usvajanja godišnjeg obračuna ravnatelj podnosi Upravnom vijeću financijsko izvješće za protek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o u obavljanju svoje djelatnosti Zavod ostvari dobit, ta se dobit upotrebljava isključivo za obavljanje i razvoj djelatnosti Zavoda.</w:t>
      </w:r>
    </w:p>
    <w:p>
      <w:pPr>
        <w:pStyle w:val="Normal"/>
        <w:jc w:val="both"/>
        <w:rPr/>
      </w:pPr>
      <w:r>
        <w:rPr/>
        <w:tab/>
        <w:t>Odluku o raspolaganju s dobiti donosi Upravn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obveze u poslovanju Zavod odgovara cijelom svojom imovinom.</w:t>
      </w:r>
    </w:p>
    <w:p>
      <w:pPr>
        <w:pStyle w:val="Normal"/>
        <w:jc w:val="both"/>
        <w:rPr/>
      </w:pPr>
      <w:r>
        <w:rPr/>
        <w:tab/>
        <w:t>Zagrebačka županija solidarno i neograničeno odgovara za obveze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</w:t>
        <w:tab/>
        <w:t>JAVNOST RADA ZA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 Zavoda je javan.</w:t>
      </w:r>
    </w:p>
    <w:p>
      <w:pPr>
        <w:pStyle w:val="Normal"/>
        <w:jc w:val="both"/>
        <w:rPr/>
      </w:pPr>
      <w:r>
        <w:rPr/>
        <w:tab/>
        <w:t>Zavod je dužan pravodobno i istinito obavještavati javnost o obavljanju svoje djelatnosti.</w:t>
      </w:r>
    </w:p>
    <w:p>
      <w:pPr>
        <w:pStyle w:val="Normal"/>
        <w:jc w:val="both"/>
        <w:rPr/>
      </w:pPr>
      <w:r>
        <w:rPr/>
        <w:tab/>
        <w:t>Podaci i informacije od interesa za javnost iznose se putem sredstava javnog priopćavanja i službene web stranice Zavoda.</w:t>
      </w:r>
    </w:p>
    <w:p>
      <w:pPr>
        <w:pStyle w:val="Normal"/>
        <w:jc w:val="both"/>
        <w:rPr/>
      </w:pPr>
      <w:r>
        <w:rPr/>
        <w:tab/>
        <w:t>Za istinito i pravodobno obavještavanje javnosti odgovoran je ravnatelj.</w:t>
      </w:r>
    </w:p>
    <w:p>
      <w:pPr>
        <w:pStyle w:val="Normal"/>
        <w:jc w:val="both"/>
        <w:rPr/>
      </w:pPr>
      <w:r>
        <w:rPr/>
        <w:tab/>
        <w:t>Informacije o radu zavoda sredstvima javnog pripopćavanja daje ravnatelj ili po njemu ovlaštena osob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vod će uskratiti davanje informacija, odnosno uvid u dokumentaciju ako su one posebnim propisom ili općim aktom određene kao poslovna tajna ili kada se odnose na osobne podatke fizičkih oso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</w:t>
        <w:tab/>
        <w:t>PRIJELAZNE I ZAVRŠN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ći akti Zavoda koji su u nadležnosti Upravnog vijeća donijet će se u roku od šezdeset dana od dana upisa Zavoda u sudski registar ustanova.</w:t>
      </w:r>
    </w:p>
    <w:p>
      <w:pPr>
        <w:pStyle w:val="Normal"/>
        <w:jc w:val="both"/>
        <w:rPr/>
      </w:pPr>
      <w:r>
        <w:rPr/>
        <w:tab/>
        <w:t>Opći akti Zavoda koje donosi ravnatelj donijet će se u roku od devedeset dana od imenovanja ravnatelj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ravno vijeće raspisat će natječaj za imenovanje ravnatelja Zavoda u roku od  šezdeset dana od dana donošenja ovog Statuta.</w:t>
      </w:r>
    </w:p>
    <w:p>
      <w:pPr>
        <w:pStyle w:val="Normal"/>
        <w:jc w:val="both"/>
        <w:rPr/>
      </w:pPr>
      <w:r>
        <w:rPr/>
        <w:tab/>
        <w:t>Upravno vijeće odredit će, nakon ispunjenja uvjeta za početak rada sukladno odredbama ovog Statuta, datum početka rad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om početka rada Zavod preuzima poslove, dokumentaciju, uredsku i drugu opremu Županijskog zavoda za prostorno uređenje i zaštitu okoliša, ustrojenog kao upravno tijelo Zagrabačke županije, koja se odnosi na preuzete poslove.</w:t>
      </w:r>
    </w:p>
    <w:p>
      <w:pPr>
        <w:pStyle w:val="Normal"/>
        <w:jc w:val="both"/>
        <w:rPr/>
      </w:pPr>
      <w:r>
        <w:rPr/>
        <w:tab/>
        <w:t>Preuzimanjem poslova Zavod preuzima i službenike zatečene na radu na preuzetim poslovima.</w:t>
      </w:r>
    </w:p>
    <w:p>
      <w:pPr>
        <w:pStyle w:val="Normal"/>
        <w:jc w:val="both"/>
        <w:rPr/>
      </w:pPr>
      <w:r>
        <w:rPr/>
        <w:tab/>
        <w:t>Sa preuzetim službenicima zaključit će se ugovori o radu sukladno općim propisim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nom početka rada Zavod preuzima sredstva osigurana u proračunu Zagrebačke županije za 2008. godinu, za rad i plaće službenika, kao i za započete projekte Zavoda za prostorno uređenje i zaštitu okoliša, ustrojenog kao upravno tijelo Zagrebač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vaj Statut stupa na snagu nakon dobivene suglasnosti Županijskog poglavarstva, danom objave na oglasnoj ploči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50-07/08-01/01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URBROJ:238/1-126-08-03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greb, 31. ožuja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UPRAVNOG VIJEĆ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osip  Jambrač, v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tatut Zavoda za prostorno uređenje Zagrebačke županije Županijsko poglavarstvo Zagrebačke županije dalo je suglasnost, KLASA: 022-03/08-01/05, URBROJ: 2381-02-08-51 od 1. travnja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atut Zavoda za prostorno uređenje Zagrebačke županije objavljen je na oglasnoj ploči Zavoda 9. travnja 2008. godine.</w:t>
      </w:r>
    </w:p>
    <w:p>
      <w:pPr>
        <w:pStyle w:val="Normal"/>
        <w:spacing w:lineRule="auto" w:line="360"/>
        <w:jc w:val="both"/>
        <w:rPr/>
      </w:pPr>
      <w:r>
        <w:rPr/>
        <w:tab/>
        <w:t>Statut je stupio na snagu istog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0-07/08-01/0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 238/1-126-08-05</w:t>
      </w:r>
    </w:p>
    <w:p>
      <w:pPr>
        <w:pStyle w:val="Normal"/>
        <w:jc w:val="both"/>
        <w:rPr/>
      </w:pPr>
      <w:r>
        <w:rPr/>
        <w:t>Zagreb, 9. travnja 200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IVREMENI 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Zlatko Dražetić, dipl.ing.arh., v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9:00Z</dcterms:created>
  <dc:creator>User</dc:creator>
  <dc:description/>
  <cp:keywords/>
  <dc:language>en-US</dc:language>
  <cp:lastModifiedBy>zdrazetic</cp:lastModifiedBy>
  <cp:lastPrinted>2008-03-31T13:27:00Z</cp:lastPrinted>
  <dcterms:modified xsi:type="dcterms:W3CDTF">2010-03-18T07:07:00Z</dcterms:modified>
  <cp:revision>27</cp:revision>
  <dc:subject/>
  <dc:title/>
</cp:coreProperties>
</file>