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54. stavak 1. Zakona o ustanovama („Narodne novine“ broj 76/93, 29/97, 47/99 i 35/08), članka 5. stavka 1. alineja 1. Odluke o osnivanju Zavoda za prostorno uređenje Zagrebačke županije („Glasnik Zagrebačke županije“ broj 30/07 i 26/09), Upravno vijeće Zavoda za prostorno uređenje Zagrebačke županije, na svojoj 17. sjednici održanoj dana 14. prosinca 2009. godine, donosi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MJENE I DOPUNE STATUTA ZAVODA ZA PROSTORNO UREĐENJE ZAGREBAČKE ŽUPAN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Statutu Zavoda za prostorno uređenje Zagrebačke županije (KLASA: 350-07/08-01/01, URBROJ: 238/1-126-08-05 od 09. travnja 2009. godine, u daljnjem tekstu: Statut) u svim odredbama Statuta riječi „Županijsko poglavarstvo“ u odgovarajućem padežu zamjenjuju se riječima „Župan“ u odgovarajućem padež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2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14. stavak 1. alineja 4. mijenja se i gla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donosi godišnji financijski plan uz suglasnost Župana, te usvaja godišnji financijski obračun i financijsko izvješće“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3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članku 23. stavak 1. alineja 6. mijenja se gla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>predlaže Upravnom vijeću godišnji program rada i godišnji financijski plan Zavoda“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31. stavku 2. alineje 6., 7., 9. i 10. brišu s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5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8. stavak 1. mijenja se i gla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Prijedlog financijskog plana Zavoda za narednu godinu, zajedno s prijedlogom godišnjeg programa rada i mišljenjem Upravnog vijeća, ravnatelj Zavoda dostavlja Županu najkasnije do konca mjeseca rujna tekuće godine.“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6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9. mijenja se i gla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Po isteku kalendarske godine ravnatelj Zavoda izrađuje, a Upravno vijeće usvaja godišnji financijski obračun i financijsko izvješć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 usvajanju godišnjeg financijskog obračuna i financijskog izvješća ravnatelj Zavoda podnosi Upravnom vijeću izvješće o poslovanju Zavoda za proteklu godinu.“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7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stale odredbe Statuta ostaju nepromijenjen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8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lašćuje se ravnatelj Zavoda da izradi pročišćeni tekst Statut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9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hr-HR" w:bidi="ar-SA"/>
        </w:rPr>
      </w:pPr>
      <w:r>
        <w:rPr>
          <w:rFonts w:cs="Arial" w:ascii="Arial" w:hAnsi="Arial"/>
          <w:lang w:val="hr-HR" w:bidi="ar-SA"/>
        </w:rPr>
        <w:t xml:space="preserve">Ove Izmjene i dopune Statuta stupaju na snagu nakon pribavljene suglasnosti Župana Zagrebačke županije, danom objave na oglasnoj ploči Zavoda. </w:t>
      </w:r>
    </w:p>
    <w:p>
      <w:pPr>
        <w:pStyle w:val="Normal"/>
        <w:rPr>
          <w:rFonts w:ascii="Arial" w:hAnsi="Arial" w:cs="Arial"/>
          <w:lang w:val="hr-HR" w:bidi="ar-SA"/>
        </w:rPr>
      </w:pPr>
      <w:r>
        <w:rPr>
          <w:rFonts w:cs="Arial" w:ascii="Arial" w:hAnsi="Arial"/>
          <w:lang w:val="hr-HR" w:bidi="ar-SA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21-01/09-01/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38/1-126-09-3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Zagreb, 14. prosinac 2009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4678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EDSJEDNIK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956" w:hanging="278"/>
        <w:jc w:val="center"/>
        <w:rPr/>
      </w:pPr>
      <w:r>
        <w:rPr>
          <w:rFonts w:cs="Arial" w:ascii="Arial" w:hAnsi="Arial"/>
          <w:b/>
          <w:lang w:val="hr-HR"/>
        </w:rPr>
        <w:t xml:space="preserve">Damir Tomljenović, v. r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a o stupanju na snagu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pravno vijeće Zavoda za prostorno uređenje Zagrebačke županije na 17. sjednici održanoj 14. prosinca 2009. godine donijelo je Izmjene i dopune Statuta Zavoda za prostorno uređenje Zagrebačke župan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izmjene i dopune Statuta Zavoda za prostorno uređenje Zagrebačke županije Župan Zagrebačke županije dao je suglasnost KLASA: 022-01-09-02/16, URBROJ: 238/1-03-09-03, od 29.12.200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mjene i dopune Statuta Zagrebačke županije objavljene su na oglasnoj ploči Zavoda za prostorno uređenje Zagrebačke županije dana 31. prosinca 2009. godine, te se utvrđuje da su iste izmjene i dopune stupile na snagu danom obja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hr-HR"/>
        </w:rPr>
        <w:t>RAVNATELJ ZAVOD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Zlatko Dražetić dipl.ing.arh., v. 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odnojeChar">
    <w:name w:val="Podnožje Char"/>
    <w:basedOn w:val="Zadanifontodlomka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0:00Z</dcterms:created>
  <dc:creator>zdrazetic</dc:creator>
  <dc:description/>
  <cp:keywords/>
  <dc:language>en-US</dc:language>
  <cp:lastModifiedBy>zdrazetic</cp:lastModifiedBy>
  <cp:lastPrinted>2009-12-15T12:44:00Z</cp:lastPrinted>
  <dcterms:modified xsi:type="dcterms:W3CDTF">2010-03-18T07:16:00Z</dcterms:modified>
  <cp:revision>6</cp:revision>
  <dc:subject/>
  <dc:title/>
</cp:coreProperties>
</file>