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Na temelju članka 54. stavak 1. Zakona o ustanovama („Narodne novine“ broj 76/93, 29/97, 47/99 i 35/08), članka 5. stavka 1. alineja 1. Odluke o osnivanju Zavoda za prostorno uređenje Zagrebačke županije – pročišćeni tekst („Glasnik Zagrebačke županije“ broj 15/10), Upravno vijeće Zavoda za prostorno uređenje Zagrebačke županije, na 25. sjednici održanoj dana 13. siječnja 2011. godine, donosi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IZMJENE I DOPUNE STATUTA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  <w:lang w:val="hr-HR"/>
        </w:rPr>
        <w:t>ZAVODA ZA PROSTORNO UREĐENJE ZAGREBAČKE ŽUPANIJE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Članak 1. 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firstLine="851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članku 14. stavak 1. alineje 6. 7. i 8. Statuta Zavoda za prostorno uređenje Zagrebačke županije (KLASA: 350-07/08-01/01, URBROJ: 238/1-126-08-03 od 31. ožujka 2008. godine i KLASA: 021-01/09-01/7, URBROJ: 238/1-126-09-3 od 14. prosinca 2009. godine) brišu se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lang w:val="hr-HR"/>
        </w:rPr>
        <w:t>Iza alineje 5. dodaje se nova alineja 6. koja glasi:</w:t>
      </w:r>
    </w:p>
    <w:p>
      <w:pPr>
        <w:pStyle w:val="Normal"/>
        <w:ind w:firstLine="851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„</w:t>
      </w:r>
      <w:r>
        <w:rPr>
          <w:rFonts w:cs="Arial" w:ascii="Arial" w:hAnsi="Arial"/>
          <w:lang w:val="hr-HR"/>
        </w:rPr>
        <w:t>- donosi opće akte Zavoda određene ovim Statutom,“</w:t>
      </w:r>
    </w:p>
    <w:p>
      <w:pPr>
        <w:pStyle w:val="Normal"/>
        <w:ind w:firstLine="851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osadašnje alineje 9., 10., 11., 12. i 13. postaju alineje 7., 8., 9., 10. i 11.</w:t>
      </w:r>
    </w:p>
    <w:p>
      <w:pPr>
        <w:pStyle w:val="Normal"/>
        <w:ind w:firstLine="851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2.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firstLine="851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U Članku 27. stavak 3. riječi „Pravilniku o radu, plaćama i naknadama zaposlenika“ zamjenjuju se riječima „općim aktima Zavoda“. 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3.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>U članku 30. stavak 3. riječi „Pravilnikom o unutarnjem ustrojstvu i načinu rada“ zamjenjuju se riječima „općim aktima Zavoda“.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4.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lang w:val="hr-HR"/>
        </w:rPr>
        <w:t>U članku 31. stavak 2. alineja 6. mijenja se i glasi:</w:t>
      </w:r>
    </w:p>
    <w:p>
      <w:pPr>
        <w:pStyle w:val="Normal"/>
        <w:ind w:firstLine="851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„</w:t>
      </w:r>
      <w:r>
        <w:rPr>
          <w:rFonts w:cs="Arial" w:ascii="Arial" w:hAnsi="Arial"/>
          <w:lang w:val="hr-HR"/>
        </w:rPr>
        <w:t>Ostali opći akti iz područja zaštite pri radu, zaštite od požara,financijskog i knjigovodstvenog poslovanja, kancelarijskog poslovanja, arhiviranja i ostalog, kada je njihova izrada i donošenje propisano posebnim zakonima i/ili propisima.“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lang w:val="hr-HR"/>
        </w:rPr>
        <w:t>Iza stavka 3. dodaje se novi stavak 4. koji glasi:</w:t>
      </w:r>
    </w:p>
    <w:p>
      <w:pPr>
        <w:pStyle w:val="Normal"/>
        <w:ind w:firstLine="851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„</w:t>
      </w:r>
      <w:r>
        <w:rPr>
          <w:rFonts w:cs="Arial" w:ascii="Arial" w:hAnsi="Arial"/>
          <w:lang w:val="hr-HR"/>
        </w:rPr>
        <w:t>Unutarnje ustrojstvo i način rada, plaće, naknade plaća i druga materijalna prava zaposlenika, kao i stegovnu i materijalnu odgovornost moguće je djelomično ili u cijelosti umjesto pravilnicima iz stavka 2. alineja 2., 4. i 5. ovog članka regulirati Pravilnikom o radu.“</w:t>
      </w:r>
    </w:p>
    <w:p>
      <w:pPr>
        <w:pStyle w:val="Normal"/>
        <w:ind w:firstLine="851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851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5.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firstLine="851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pravno vijeće Zavoda utvrdit će, nakon stupanja na snagu ovih Izmjena i dopuna Statuta, pročišćeni tekst Statuta Zavoda za prostorno uređenje Zagrebačke županije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 xml:space="preserve">Članak 6. 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lang w:val="hr-HR" w:bidi="ar-SA"/>
        </w:rPr>
      </w:pPr>
      <w:r>
        <w:rPr>
          <w:rFonts w:cs="Arial" w:ascii="Arial" w:hAnsi="Arial"/>
          <w:lang w:val="hr-HR" w:bidi="ar-SA"/>
        </w:rPr>
        <w:t xml:space="preserve">Ove Izmjene i dopune Statuta stupaju na snagu nakon pribavljene suglasnosti Župana Zagrebačke županije, danom objave na oglasnoj ploči Zavoda. </w:t>
      </w:r>
    </w:p>
    <w:p>
      <w:pPr>
        <w:pStyle w:val="Normal"/>
        <w:rPr>
          <w:rFonts w:ascii="Arial" w:hAnsi="Arial" w:cs="Arial"/>
          <w:lang w:val="hr-HR" w:bidi="ar-SA"/>
        </w:rPr>
      </w:pPr>
      <w:r>
        <w:rPr>
          <w:rFonts w:cs="Arial" w:ascii="Arial" w:hAnsi="Arial"/>
          <w:lang w:val="hr-HR" w:bidi="ar-SA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 xml:space="preserve">KLASA: 021-01/11-01/1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RBROJ: 238/1-126-11-3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 xml:space="preserve">Zagreb, 13. siječnja 2011. 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firstLine="467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SJEDNIK UPRAVNOG VIJEĆA</w:t>
      </w:r>
    </w:p>
    <w:p>
      <w:pPr>
        <w:pStyle w:val="Normal"/>
        <w:ind w:firstLine="467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67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mir Tomljenović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Bilješka o stupanju na snagu: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lang w:val="hr-HR"/>
        </w:rPr>
        <w:t>Upravno vijeće Zavoda za prostorno uređenje Zagrebačke županije na 25. sjednici održanoj 13. siječnja 2011. godine donijelo je Izmjene i dopune Statuta Zavoda za prostorno uređenje Zagrebačke županij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lang w:val="hr-HR"/>
        </w:rPr>
        <w:t>Na izmjene i dopune Statuta Zavoda za prostorno uređenje Zagrebačke županije Župan Zagrebačke županije dao je suglasnost KLASA:022-01/11-02/14, URBROJ: 238/1-03-11-21, od 23. ožujka 2011. godin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lang w:val="hr-HR"/>
        </w:rPr>
        <w:t>Izmjene i dopune Statuta Zagrebačke županije objavljene su na oglasnoj ploči Zavoda za prostorno uređenje Zagrebačke županije dana 30. ožujka 2011. godine, te se utvrđuje da su iste izmjene i dopune stupile na snagu danom objave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5812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RAVNATELJ ZAVODA</w:t>
      </w:r>
    </w:p>
    <w:p>
      <w:pPr>
        <w:pStyle w:val="Normal"/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right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</w:t>
      </w:r>
      <w:r>
        <w:rPr>
          <w:rFonts w:cs="Arial" w:ascii="Arial" w:hAnsi="Arial"/>
          <w:b/>
          <w:lang w:val="hr-HR"/>
        </w:rPr>
        <w:t>Zlatko Dražetić dipl.ing.arh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rFonts w:eastAsia="Times New Roman"/>
      <w:sz w:val="24"/>
      <w:szCs w:val="24"/>
      <w:lang w:val="en-US" w:bidi="en-US"/>
    </w:rPr>
  </w:style>
  <w:style w:type="character" w:styleId="PodnojeChar">
    <w:name w:val="Podnožje Char"/>
    <w:basedOn w:val="Zadanifontodlomka"/>
    <w:qFormat/>
    <w:rPr>
      <w:rFonts w:eastAsia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09:00Z</dcterms:created>
  <dc:creator>zdrazetic</dc:creator>
  <dc:description/>
  <cp:keywords/>
  <dc:language>en-US</dc:language>
  <cp:lastModifiedBy>zdrazetic</cp:lastModifiedBy>
  <cp:lastPrinted>2011-03-30T14:43:00Z</cp:lastPrinted>
  <dcterms:modified xsi:type="dcterms:W3CDTF">2011-03-30T12:45:00Z</dcterms:modified>
  <cp:revision>6</cp:revision>
  <dc:subject/>
  <dc:title/>
</cp:coreProperties>
</file>