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26., 27. i 194. Zakona o prostornom uređenju („Narodne novine“, broj 153/13), članka 54. stavka 1. Zakona o ustanovama ("Narodne novine", broj 76/93, 29/97, 47/99 i 35/08), članka 5. stavka 1. alineje 1. Odluke o osnivanju Zavoda za prostorno uređenje Zagrebačke županije („Glasnik Zagrebačke županije“, broj 30/07, 26/09, 15/10 – pročišćeni tekst i 12/14), Upravno vijeće Zavoda za prostorno uređenje Zagrebačke županije na 52. sjednici održanoj 13. svibnja 2014. godine, donosi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ZMJENE I DOPUN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TATUTA ZAVODA ZA PROSTORNO UREĐENJ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GREBAČKE ŽUPANIJ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FF0000"/>
        </w:rPr>
        <w:tab/>
        <w:tab/>
      </w:r>
      <w:r>
        <w:rPr/>
        <w:t xml:space="preserve">U Statutu Zavoda za prostorno uređenje Zagrebačke županije (KLASA: 350-07/08-01/01, URBROJ: 238/1-126-08-03, od 31. ožujka 2008., KLASA: 021-01/09-01/7, URBROJ: 238/1-126-09-3, od 14. prosinca 2009., KLASA: 021-01/11-01/1, URBROJ: 238/1-126-11-3, od 13. siječnja 2011. i KLASA: 021-01/11-01/6, URBROJ: 238/1-126-11-5 od 10. svibnja 2011. – pročišćeni tekst), u članku 5. brišu se riječi „/V“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>Članak 7. mijenja se i glas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>„Djelatnost Zavoda obuhvaća osobi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radu, odnosno koordinaciju izrade i praćenje provedbe prostornih planova područne (regionalne) razi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radu izvješća o stanju u prost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ođenje informacijskog sustava prostornog uređenja i upravljanje istim u okviru njegovih ovla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ipremu polazišta za izradu, odnosno stavljanje izvan snage prostornih planova užih područ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užanje stručne savjetodavne pomoći u izradi prostornih planova lokalne razi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uge poslove u skladu sa Zakonom o prostornom uređenju i Statutom Zavod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vod može izrađivati i prostorni plan uređenja grada i općine, urbanistički plan uređenja od značaja za Državu, odnosno Županiju te obavljati stručne analitičke poslove iz područja prostornog uređenja, ako to zatraži nadležno Ministarstvo ili Župan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vod obavlja djelatnost iz stavka 1. i 2. ovog članka kao javnu službu.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Članak 3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>U članku 14. stavku 1. alineja 7. mijenja se i glasi: „- raspisuje javni natječaj za izbor ravnatelja Zavoda te imenuje i razrješava ravnatelja Zavoda uz prethodnu suglasnost nadležnog Ministarstva,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FF0000"/>
        </w:rPr>
        <w:tab/>
      </w:r>
      <w:r>
        <w:rPr/>
        <w:tab/>
        <w:t xml:space="preserve">Ove Izmjene i dopune Statuta stupaju na snagu nakon pribavljene suglasnosti Župana Zagrebačke županije, danom objave na oglasnoj ploči Zavod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42" w:hanging="0"/>
        <w:rPr/>
      </w:pPr>
      <w:r>
        <w:rPr/>
        <w:t>KLASA: 021-01/14-01/3</w:t>
      </w:r>
    </w:p>
    <w:p>
      <w:pPr>
        <w:pStyle w:val="Normal"/>
        <w:spacing w:lineRule="auto" w:line="276"/>
        <w:ind w:left="142" w:hanging="0"/>
        <w:rPr/>
      </w:pPr>
      <w:r>
        <w:rPr/>
        <w:t>URBROJ: 238/1-126-14-3</w:t>
      </w:r>
    </w:p>
    <w:p>
      <w:pPr>
        <w:pStyle w:val="Normal"/>
        <w:spacing w:lineRule="auto" w:line="276"/>
        <w:ind w:left="142" w:hanging="0"/>
        <w:rPr/>
      </w:pPr>
      <w:r>
        <w:rPr/>
        <w:t>Zagreb, 13. svibnja 201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  <w:t xml:space="preserve">PREDSJEDNIC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  <w:t>UPRAVNOG VIJEĆ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  <w:t>Marica Mikec, dipl.iur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800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Korisnik</dc:creator>
  <dc:description/>
  <dc:language>en-US</dc:language>
  <cp:lastModifiedBy>Željka</cp:lastModifiedBy>
  <cp:lastPrinted>2014-02-28T07:59:00Z</cp:lastPrinted>
  <dcterms:modified xsi:type="dcterms:W3CDTF">2014-05-14T06:31:00Z</dcterms:modified>
  <cp:revision>5</cp:revision>
  <dc:subject/>
  <dc:title/>
</cp:coreProperties>
</file>