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ind w:left="7443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temelju članka 54. stavka 1. Zakona o ustanovama ("Narodne novine", broj 76/93, 29/97, 47/99 i 35/08),</w:t>
      </w:r>
      <w:r>
        <w:rPr>
          <w:color w:val="FF0000"/>
        </w:rPr>
        <w:t xml:space="preserve"> </w:t>
      </w:r>
      <w:r>
        <w:rPr/>
        <w:t>članka 5. stavka 1. alineje 1. Odluke o osnivanju Zavoda za prostorno uređenje Zagrebačke županije („Glasnik Zagrebačke županije“, broj 30/07, 26/09, 15/10 – pročišćeni tekst i 12/14), Upravno vijeće Zavoda za prostorno uređenje Zagrebačke županije na 63. sjednici održanoj 23. studenoga 2015. godine, donosi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IZMJENE I DOPUN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TATUTA ZAVODA ZA PROSTORNO UREĐENJ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GREBAČKE ŽUPANIJE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color w:val="FF0000"/>
        </w:rPr>
        <w:tab/>
        <w:tab/>
      </w:r>
      <w:r>
        <w:rPr/>
        <w:t>U Statutu Zavoda za prostorno uređenje Zagrebačke županije (KLASA: 350-07/08-01/01, URBROJ: 238/1-126-08-03, od 31. ožujka 2008., KLASA: 021-01/09-01/7, URBROJ: 238/1-126-09-3, od 14. prosinca 2009., KLASA: 021-01/11-01/1, URBROJ: 238/1-126-11-3, od 13. siječnja 2011. i KLASA: 021-01/11-01/6, URBROJ: 238/1-126-11-5 od 10. svibnja 2011. – pročišćeni tekst i KLASA: 021-01/14-01/3, URBROJ: 238/1-126-14-3 od 13. svibnja 2014.), u članku 38. stavak 1. mijenja se i glas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/>
        <w:tab/>
        <w:t xml:space="preserve">„Financijski plan Zavoda za narednu godinu, zajedno s programom rada za narednu godinu, donosi se do početka godine na koju se odnosi.“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/>
        <w:tab/>
        <w:tab/>
        <w:t xml:space="preserve">Ove Izmjene i dopune Statuta stupaju na snagu nakon pribavljene suglasnosti Župana Zagrebačke županije, danom objave na oglasnoj ploči Zavod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  <w:t>KLASA: 021-01/15-01/5</w:t>
      </w:r>
    </w:p>
    <w:p>
      <w:pPr>
        <w:pStyle w:val="Normal"/>
        <w:spacing w:lineRule="auto" w:line="276"/>
        <w:ind w:left="142" w:hanging="0"/>
        <w:rPr/>
      </w:pPr>
      <w:r>
        <w:rPr/>
        <w:t>URBROJ: 238/1-126-15-3</w:t>
      </w:r>
    </w:p>
    <w:p>
      <w:pPr>
        <w:pStyle w:val="Normal"/>
        <w:spacing w:lineRule="auto" w:line="276"/>
        <w:ind w:left="142" w:hanging="0"/>
        <w:rPr/>
      </w:pPr>
      <w:r>
        <w:rPr/>
        <w:t>Zagreb, 23. studenoga 201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820"/>
        <w:jc w:val="center"/>
        <w:rPr>
          <w:bCs/>
        </w:rPr>
      </w:pPr>
      <w:r>
        <w:rPr>
          <w:bCs/>
        </w:rPr>
        <w:t xml:space="preserve">PREDSJEDNICA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820"/>
        <w:jc w:val="center"/>
        <w:rPr>
          <w:bCs/>
        </w:rPr>
      </w:pPr>
      <w:r>
        <w:rPr>
          <w:bCs/>
        </w:rPr>
        <w:t>UPRAVNOG VIJEĆ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8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820"/>
        <w:jc w:val="center"/>
        <w:rPr/>
      </w:pPr>
      <w:r>
        <w:rPr>
          <w:bCs/>
        </w:rPr>
        <w:t>Marica Mikec, dipl.iur.</w:t>
      </w:r>
      <w:r>
        <w:rPr>
          <w:b/>
          <w:color w:val="FF0000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800" w:right="13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3Char">
    <w:name w:val="Tijelo teksta 3 Char"/>
    <w:basedOn w:val="Zadanifontodlomka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5:00Z</dcterms:created>
  <dc:creator>Korisnik</dc:creator>
  <dc:description/>
  <dc:language>en-US</dc:language>
  <cp:lastModifiedBy>Željka</cp:lastModifiedBy>
  <cp:lastPrinted>2015-10-20T15:14:00Z</cp:lastPrinted>
  <dcterms:modified xsi:type="dcterms:W3CDTF">2015-11-26T10:55:00Z</dcterms:modified>
  <cp:revision>2</cp:revision>
  <dc:subject/>
  <dc:title/>
</cp:coreProperties>
</file>