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54. stavka 1. Zakona o ustanovama ("Narodne novine", broj 76/93, 29/97, 47/99 i 35/08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članka 5. stavka 1. alineje 1. Odluke o osnivanju Zavoda za prostorno uređenje Zagrebačke županije („Glasnik Zagrebačke županije“, broj 30/07, 26/09, 15/10 – pročišćeni tekst i 12/14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pravno vijeće Zavoda za prostorno uređenje Zagrebačke županije na 79. sjednici održanoj 20. travnja 2018. godine, donosi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ARNU ODLUKU O IZMJENAM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TA ZAVODA ZA PROSTORNO UREĐENJ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E ŽUPANIJ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Statut Zavoda za prostorno uređenje Zagrebačke županije (KLASA: 350-07/08-01/01, URBROJ: 238/1-126-08-03 od 31. ožujka 2008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LASA: 021-01/09-01/7, URBROJ: 238/1-126-09-3 od 14. prosinca 2009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LASA: 021-01/11-01/1, URBROJ: 238/1-126-11-3 od 13. siječnja 2011., KLASA: 021-01/11-01/6, URBROJ: 238/1-126-11-5 – pročišćeni tekst od 10. svibnja 2011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LASA: 021-01/14-01/3, URBROJ: 238/1-126-14-3 od 13. svibnja 2014., KLASA: 021-01/15-01/5, URBROJ: 238/1-126-15-3, od 23. studenoga 2015. i KLASA: 021-01/17-01/4, URBROJ: 238/1-126-17-4 – pročišćeni tekst od 11. srpnja 2017.)–(u daljnjem tekstu: Statut), mijenja se sukladno odredbama ove Odluk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članku 14. stavku 1. alinejama 3. i 4. Statuta riječi „uz suglasnost Župana“ brišu s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članku 38. stavku 3. Statuta riječi „uz suglasnost Župana“ brišu s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 xml:space="preserve">Ova Statutarna odluka stupa na snagu nakon pribavljene suglasnosti Župana Zagrebačke županije, danom objave na oglasnoj ploči Zavoda.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LASA: 021-01/18-01/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URBROJ: 238/1-126-18-4</w:t>
        <w:br/>
        <w:t>Zagreb, 20. travnja 2018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/>
      </w:pPr>
      <w:r>
        <w:rPr>
          <w:bCs/>
          <w:sz w:val="22"/>
          <w:szCs w:val="22"/>
        </w:rPr>
        <w:t xml:space="preserve">PREDSJEDNIK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PRAVNOG VIJEĆ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rof.dr.sc. Boško Pribičević, dipl.ing.</w:t>
      </w:r>
    </w:p>
    <w:sectPr>
      <w:type w:val="nextPage"/>
      <w:pgSz w:w="12240" w:h="15840"/>
      <w:pgMar w:left="1800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8:00Z</dcterms:created>
  <dc:creator>Korisnik</dc:creator>
  <dc:description/>
  <cp:keywords/>
  <dc:language>en-US</dc:language>
  <cp:lastModifiedBy>Zeljka Kucinic</cp:lastModifiedBy>
  <cp:lastPrinted>2015-10-20T15:14:00Z</cp:lastPrinted>
  <dcterms:modified xsi:type="dcterms:W3CDTF">2018-04-16T10:39:00Z</dcterms:modified>
  <cp:revision>4</cp:revision>
  <dc:subject/>
  <dc:title/>
</cp:coreProperties>
</file>