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temelju članka 29. stavka </w:t>
        <w:tab/>
        <w:t xml:space="preserve">2. Zakona o prostornom uređenju i gradnji (“Narodne novine”, broj 76/07) i članka 19. Statuta Zagrebačke županije (“Glasnik Zagrebačke županije”, broj 7/06 - pročišćeni tekst) Županijska skupština Zagrebačke županije na 16. sjednici, održanoj 12. prosinca 2007. godine, donijela je 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/>
          <w:color w:val="000000"/>
          <w:sz w:val="24"/>
          <w:lang w:val="hr-HR" w:eastAsia="hr-HR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 L U K U</w:t>
      </w:r>
    </w:p>
    <w:p>
      <w:pPr>
        <w:pStyle w:val="Normal1"/>
        <w:jc w:val="center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O OSNIVANJU ZAVODA ZA PROSTORNO UREĐENJE</w:t>
      </w:r>
    </w:p>
    <w:p>
      <w:pPr>
        <w:pStyle w:val="Normal1"/>
        <w:jc w:val="center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ZAGREBAČKE ŽUPANIJE</w:t>
      </w:r>
    </w:p>
    <w:p>
      <w:pPr>
        <w:pStyle w:val="Normal1"/>
        <w:jc w:val="center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1"/>
        <w:jc w:val="center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Heading2"/>
        <w:tabs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I. NAZIV I SJEDIŠTE ZAVODA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4"/>
          <w:lang w:val="hr-HR"/>
        </w:rPr>
      </w:pPr>
      <w:r>
        <w:rPr>
          <w:rFonts w:cs="Times New Roman"/>
          <w:b/>
          <w:color w:val="000000"/>
          <w:sz w:val="24"/>
          <w:lang w:val="hr-HR"/>
        </w:rPr>
      </w:r>
    </w:p>
    <w:p>
      <w:pPr>
        <w:pStyle w:val="Normal1"/>
        <w:jc w:val="center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Članak 1.</w:t>
      </w:r>
    </w:p>
    <w:p>
      <w:pPr>
        <w:pStyle w:val="Normal1"/>
        <w:jc w:val="center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1"/>
        <w:jc w:val="both"/>
        <w:rPr/>
      </w:pPr>
      <w:r>
        <w:rPr>
          <w:color w:val="000000"/>
          <w:sz w:val="24"/>
          <w:lang w:val="hr-HR"/>
        </w:rPr>
        <w:tab/>
        <w:t>Ovom Odlukom osniva se javna ustanova pod nazivom: Zavod za prostorno uređenje Zagrebačke županije (u daljnjem tekstu: Zavod).</w:t>
      </w:r>
    </w:p>
    <w:p>
      <w:pPr>
        <w:pStyle w:val="Normal1"/>
        <w:jc w:val="center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ab/>
        <w:t xml:space="preserve">Sjedište Zavoda je </w:t>
      </w:r>
      <w:bookmarkStart w:id="0" w:name="OLE_LINK1"/>
      <w:r>
        <w:rPr>
          <w:rFonts w:cs="Times New Roman" w:ascii="Times New Roman" w:hAnsi="Times New Roman"/>
          <w:color w:val="000000"/>
          <w:lang w:val="hr-HR"/>
        </w:rPr>
        <w:t>u Zagrebu, Ulica grada Vukovara 72/V</w:t>
      </w:r>
      <w:bookmarkEnd w:id="0"/>
      <w:r>
        <w:rPr>
          <w:rFonts w:cs="Times New Roman" w:ascii="Times New Roman" w:hAnsi="Times New Roman"/>
          <w:color w:val="000000"/>
          <w:lang w:val="hr-HR"/>
        </w:rPr>
        <w:t>.</w:t>
      </w:r>
    </w:p>
    <w:p>
      <w:pPr>
        <w:pStyle w:val="BodyTex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II. DJELATNOST ZAVODA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2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Djelatnost Zavoda je:</w:t>
      </w:r>
    </w:p>
    <w:p>
      <w:pPr>
        <w:pStyle w:val="BodyTex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izrada i praćenje provedbe dokumenata prostornog uređenja područne (regionalne) razine,</w:t>
      </w:r>
    </w:p>
    <w:p>
      <w:pPr>
        <w:pStyle w:val="BodyTex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izrada izvješća o stanju u prostoru županije,</w:t>
      </w:r>
    </w:p>
    <w:p>
      <w:pPr>
        <w:pStyle w:val="BodyTex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vođenje registra podataka u okviru informacijskog sustava prostornog uređenja,</w:t>
      </w:r>
    </w:p>
    <w:p>
      <w:pPr>
        <w:pStyle w:val="BodyTex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pripremanje polazišta za izradu, odnosno stavljanje izvan snage prostornih planova užih   područja, </w:t>
      </w:r>
    </w:p>
    <w:p>
      <w:pPr>
        <w:pStyle w:val="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izdavanje mišljenja u postupku izrade i donošenja dokumenata prostornog uređenja u skladu sa zakonom, </w:t>
      </w:r>
    </w:p>
    <w:p>
      <w:pPr>
        <w:pStyle w:val="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izrada prostornih planova uređenja velikih gradova, gradova i općina i urbanističkih planova uređenja, ako je izrada tih planova Zavodu povjerena od nadležnog Ministarstva ili Županijskog poglavarstva Zagrebačke županije (u daljnjem tekstu: Županijsko poglavarstvo),</w:t>
      </w:r>
    </w:p>
    <w:p>
      <w:pPr>
        <w:pStyle w:val="Body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obavljanje stručno-analitičkih poslova iz područja prostornog uređenja ako je obavljanje tih poslova Zavodu povjereno od nadležnog Ministarstva ili Županijskog poglavarstva.                     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III.  TIJELA ZAVODA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BodyText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Članak 3.</w:t>
      </w:r>
    </w:p>
    <w:p>
      <w:pPr>
        <w:pStyle w:val="BodyText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 </w:t>
      </w:r>
      <w:r>
        <w:rPr>
          <w:rFonts w:cs="Times New Roman" w:ascii="Times New Roman" w:hAnsi="Times New Roman"/>
          <w:color w:val="000000"/>
          <w:lang w:val="hr-HR"/>
        </w:rPr>
        <w:t>Tijela Zavoda su Upravno vijeće Zavoda i ravnatelj Zavoda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4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ab/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ab/>
        <w:t>Upravno vijeće Zavoda upravlja Zavodom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ab/>
        <w:t xml:space="preserve">Upravno vijeće Zavoda čine predsjednik i 4 člana. </w:t>
      </w:r>
    </w:p>
    <w:p>
      <w:pPr>
        <w:pStyle w:val="BodyTex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Predsjednika i članove Upravnog vijeća imenuje i razrješava Županijsko poglavarstvo iz redova:</w:t>
      </w:r>
    </w:p>
    <w:p>
      <w:pPr>
        <w:pStyle w:val="Body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Županijske skupštine, 1 član,                                                                               </w:t>
      </w:r>
    </w:p>
    <w:p>
      <w:pPr>
        <w:pStyle w:val="Body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Županijskog Poglavarstva, 3 člana,                                                                     </w:t>
      </w:r>
    </w:p>
    <w:p>
      <w:pPr>
        <w:pStyle w:val="Body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Upravnog odjela za prostorno uređenje, gradnju i zaštitu okoliša, 1 član.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</w:r>
    </w:p>
    <w:p>
      <w:pPr>
        <w:pStyle w:val="BodyText"/>
        <w:ind w:firstLine="72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Predsjednik i članovi Upravnog vijeća imenuju se na četiri godine.</w:t>
      </w:r>
    </w:p>
    <w:p>
      <w:pPr>
        <w:pStyle w:val="BodyTex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Iste osobe mogu biti ponovno imenovane za predsjednika, odnosno člana Upravnog vijeća Zavoda. 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5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</w:t>
      </w:r>
      <w:r>
        <w:rPr>
          <w:color w:val="000000"/>
          <w:lang w:val="hr-HR"/>
        </w:rPr>
        <w:t>Upravno vijeće ima slijedeće zadatke:</w:t>
      </w:r>
    </w:p>
    <w:p>
      <w:pPr>
        <w:pStyle w:val="TextBody"/>
        <w:numPr>
          <w:ilvl w:val="0"/>
          <w:numId w:val="4"/>
        </w:numPr>
        <w:rPr>
          <w:color w:val="000000"/>
          <w:lang w:val="hr-HR"/>
        </w:rPr>
      </w:pPr>
      <w:r>
        <w:rPr>
          <w:color w:val="000000"/>
          <w:lang w:val="hr-HR"/>
        </w:rPr>
        <w:t>donosi statut Zavoda uz suglasnost Županijskog poglavarstva,</w:t>
      </w:r>
    </w:p>
    <w:p>
      <w:pPr>
        <w:pStyle w:val="TextBody"/>
        <w:numPr>
          <w:ilvl w:val="0"/>
          <w:numId w:val="4"/>
        </w:numPr>
        <w:rPr>
          <w:color w:val="000000"/>
          <w:lang w:val="hr-HR"/>
        </w:rPr>
      </w:pPr>
      <w:r>
        <w:rPr>
          <w:color w:val="000000"/>
          <w:lang w:val="hr-HR"/>
        </w:rPr>
        <w:t>donosi poslovnik o svom radu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onosi godišnji program rada Zavoda uz suglasnost Županijskog poglavarstva i prati njegovo izvršavanje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lang w:val="hr-HR"/>
        </w:rPr>
        <w:t>donosi godišnji financijski plan uz suglasnost Županijskog poglavarstva i godišnji obračun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lang w:val="hr-HR"/>
        </w:rPr>
        <w:t>donosi odluke o stjecanju, opterećenju i otuđenju nekretnina u vlasništvu Zavoda ili druge imovine do iznosa utvrđenog Statutom Zavoda, a iznad toga iznosa uz suglasnost                                Županijskog poglavarstva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lang w:val="hr-HR"/>
        </w:rPr>
        <w:t>donosi opće akte Zavoda, ako zakonom, ovom Odlukom, odnosno Statutom Zavoda nije drukčije određeno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raspisuje javni natječaj za izbor ravnatelja Zavoda te imenuje i razrješava ravnatelja Zavoda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lang w:val="hr-HR"/>
        </w:rPr>
        <w:t xml:space="preserve">odlučuje o drugim pitanjima utvrđenim zakonom, ovom Odlukom i Statutom Zavoda, kao i o drugim pitanjima koja se odnose na upravljanje Zavodom, a za koje nije propisana nadležnost ravnatelja Zavoda. </w:t>
      </w:r>
    </w:p>
    <w:p>
      <w:pPr>
        <w:pStyle w:val="Tijelotekstauvlaka2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ijelotekstauvlaka2"/>
        <w:rPr/>
      </w:pPr>
      <w:r>
        <w:rPr>
          <w:color w:val="000000"/>
        </w:rPr>
        <w:t>Upravno vijeće Zavoda obvezno je Županijskom poglavarstvu dostaviti izvješće o ostvarenju godišnjeg programa rada, do 1. ožujka tekuće godine za prethodnu godinu.</w:t>
      </w:r>
    </w:p>
    <w:p>
      <w:pPr>
        <w:pStyle w:val="Tijelotekstauvlaka2"/>
        <w:rPr>
          <w:color w:val="000000"/>
        </w:rPr>
      </w:pPr>
      <w:r>
        <w:rPr>
          <w:color w:val="000000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6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Ravnatelj Zavoda je voditelj poslovanja Zavod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Ravnatelj Zavoda se imenuje na vrijeme od četiri godine. Ista osoba može biti ponovno imenovana za ravnatelj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Ravnatelj Zavoda može biti razriješen i prije isteka mandata, na način i pod uvjetima propisanim zakonom i Statutom Zavod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Ravnatelj Zavoda predstavlja i zastupa Zavod, organizira i vodi poslovanje Zavoda, vodi stručni rad Zavoda, poduzima sve pravne radnje u ime i za račun Zavoda, zastupa Zavod u svim postupcima pred sudovima, upravnim i drugim državnim tijelima, te pravnim osobama s javnim ovlastima, izvršava odluke Upravnog vijeća, odgovara za zakonitost rada Zavoda, te obavlja i druge poslove utvrđene ovom Odlukom i Statutom Zavod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Za ravnatelja Zavoda može se imenovati osoba koja ima visoku stručnu spremu i koja ispunjava i druge uvjete propisane Statutom Zavod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Uvjeti koje mora ispunjavati ravnatelj Zavoda, način njegova izbora, poslovi i ovlasti ravnatelja pobliže se određuju Statutom Zavod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7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Ravnatelj Zavoda može dati punomoć drugoj osobi za zastupanje Zavoda u pravnom prometu, i to u granicama svojih ovlasti, sukladno odredbama zakona kojim se uređuju obvezni odnosi.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IV. OPĆI AKTI ZAVODA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8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Zavod ima Statut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 </w:t>
      </w:r>
      <w:r>
        <w:rPr>
          <w:rFonts w:cs="Times New Roman" w:ascii="Times New Roman" w:hAnsi="Times New Roman"/>
          <w:color w:val="000000"/>
          <w:lang w:val="hr-HR"/>
        </w:rPr>
        <w:t>Prava i obveze Zavoda u svezi s obavljanjem propisane djelatnosti koja nisu propisana ovom Odlukom uređuju se Statutom Zavod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Statutom Zavoda pobliže se određuje ustrojstvo, ovlasti, način rada i odlučivanja pojedinih tijela Zavoda, međusobna prava i obveze osnivača i Zavoda koja nisu propisana ovom Odlukom, način raspolaganja s dobiti ukoliko se ostvari, te druga pitanja od značaja za obavljanje djelatnosti i poslovanje Zavod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Zavod ima i druge opće akte sukladno zakonu, ovoj Odluci i Statutu Zavoda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V. IMOVINA ZAVODA I ODGOVORNOST ZA NJEGOVE OBVEZE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9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ab/>
        <w:t>Sredstva za osnivanje i početak rada Zavoda osigurana su u proračunu Zagrebačke županije za 2008. Godinu, u iznosu od 700.000,00 kun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Sredstva za rad i poslovanje Zavoda osiguravaju se iz proračuna Zagrebačke županije te iz drugih izvora u skladu sa zakonom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Sredstva iz proračuna Zagrebačke županije Zavod ostvaruje na temelju odobrenih program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Zavod može stjecati sredstva obavljanjem propisane mu djelatnosti u skladu sa Zakonom o prostornom uređenju i gradnji i ovom Odlukom, te potporama, sponzorstvom i darovanjem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10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Ako u obavljanju svoje djelatnosti Zavod ostvari dobit, ta se dobit uporabljuje isključivo za obavljanje i razvoj djelatnosti Zavoda, a odluku o raspolaganju s dobiti donosi Upravno vijeće Zavoda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11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Za obaveze u poslovanju Zavod odgovara cijelom svojom imovinom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Zagrebačka županija solidarno i neograničeno odgovara za obveze Zavod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12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 xml:space="preserve">Zavod ne može bez suglasnosti Županijskog poglavarstva steći, opremiti ili otuđiti nekretnine ili drugu imovinu čija je pojedinačna vrijednost veća od vrijednosti određene Statutom Zavoda. 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U vezi s obavljanjem propisane djelatnosti Zavod ne može bez suglasnosti Županijskog poglavarstva ugovoriti poslove čija vrijednost prelazi iznos određen Statutom Zavoda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VI. JAVNOST RADA ZAVODA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b/>
          <w:color w:val="000000"/>
          <w:lang w:val="hr-HR"/>
        </w:rPr>
        <w:t>Č</w:t>
      </w:r>
      <w:r>
        <w:rPr>
          <w:rFonts w:cs="Times New Roman" w:ascii="Times New Roman" w:hAnsi="Times New Roman"/>
          <w:color w:val="000000"/>
          <w:lang w:val="hr-HR"/>
        </w:rPr>
        <w:t>lanak 13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 xml:space="preserve">Rad Zavoda je javan. 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O javnosti rada Zavoda skrbi ravnatelj Zavoda.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ind w:firstLine="72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VII.</w:t>
        <w:tab/>
        <w:t>PRIJELAZNE I ZAVRŠNE ODREDBE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b/>
          <w:color w:val="000000"/>
          <w:lang w:val="hr-HR"/>
        </w:rPr>
        <w:t>Č</w:t>
      </w:r>
      <w:r>
        <w:rPr>
          <w:rFonts w:cs="Times New Roman" w:ascii="Times New Roman" w:hAnsi="Times New Roman"/>
          <w:color w:val="000000"/>
          <w:lang w:val="hr-HR"/>
        </w:rPr>
        <w:t>lanak 14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Županijsko poglavarstvo imenovat će članove Upravnog vijeća Zavoda u roku od 30</w:t>
      </w:r>
      <w:r>
        <w:rPr>
          <w:rFonts w:cs="Times New Roman" w:ascii="Times New Roman" w:hAnsi="Times New Roman"/>
          <w:color w:val="000000"/>
          <w:u w:val="thick" w:color="FF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lang w:val="hr-HR"/>
        </w:rPr>
        <w:t>dana od dana stupanja na snagu ove Odluke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15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Upravno vijeće Zavoda donijet će Statut Zavoda sukladno zakonu i ovoj Odluci u roku od 30 dana od dana imenovanja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Članak 16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           </w:t>
      </w:r>
      <w:r>
        <w:rPr>
          <w:rFonts w:cs="Times New Roman" w:ascii="Times New Roman" w:hAnsi="Times New Roman"/>
          <w:color w:val="000000"/>
          <w:lang w:val="hr-HR"/>
        </w:rPr>
        <w:t>Županijsko poglavarstvo imenovat će privremenog ravnatelja Zavoda u roku od 30 dana od dana stupanja na snagu ove Odluke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sz w:val="20"/>
          <w:u w:val="wave" w:color="FF0000"/>
          <w:lang w:val="hr-HR"/>
        </w:rPr>
      </w:pPr>
      <w:r>
        <w:rPr>
          <w:rFonts w:cs="Times New Roman" w:ascii="Times New Roman" w:hAnsi="Times New Roman"/>
          <w:color w:val="000000"/>
          <w:sz w:val="20"/>
          <w:u w:val="wave" w:color="FF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</w:t>
      </w:r>
      <w:r>
        <w:rPr>
          <w:rFonts w:cs="Times New Roman" w:ascii="Times New Roman" w:hAnsi="Times New Roman"/>
          <w:color w:val="000000"/>
          <w:lang w:val="hr-HR"/>
        </w:rPr>
        <w:t>Privremeni ravnatelj će u roku od 30 dana od dana donošenja Statuta Zavoda, u skladu sa zakonom, ovom Odlukom i statutom Zavoda obaviti pripremne radnje za početak rada Zavoda, te podnijeti prijavu za upis Zavoda u sudski registar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17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</w:t>
      </w:r>
      <w:r>
        <w:rPr>
          <w:rFonts w:cs="Times New Roman" w:ascii="Times New Roman" w:hAnsi="Times New Roman"/>
          <w:color w:val="000000"/>
          <w:lang w:val="hr-HR"/>
        </w:rPr>
        <w:t>Upravno vijeće Zavoda će, u skladu sa zakonom, ovom Odlukom i Statutom Zavoda, u roku od 60 dana od dana upisa Zavoda u sudski registar, donijeti opće akte Zavoda, akt o unutarnjem ustrojstvu i načinu rada Zavoda, akte o rasporedu na radna mjesta zaposlenika Zavoda te druge opće akte određene zakonom i Statutom Zavoda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Članak 18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</w:t>
      </w:r>
      <w:r>
        <w:rPr>
          <w:rFonts w:cs="Times New Roman" w:ascii="Times New Roman" w:hAnsi="Times New Roman"/>
          <w:color w:val="000000"/>
          <w:lang w:val="hr-HR"/>
        </w:rPr>
        <w:t>Zavod započinje s radom nakon upisa u sudski registar i ispunjenja uvjeta iz članka 17. ove Odluke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19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           </w:t>
      </w:r>
      <w:r>
        <w:rPr>
          <w:rFonts w:cs="Times New Roman" w:ascii="Times New Roman" w:hAnsi="Times New Roman"/>
          <w:color w:val="000000"/>
          <w:lang w:val="hr-HR"/>
        </w:rPr>
        <w:t>Danom početka rada Zavoda prestaje s radom Županijski zavod za prostorno uređenje i zaštitu okoliša, ustrojen kao upravno tijelo Zagrebačke županije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           </w:t>
      </w:r>
      <w:r>
        <w:rPr>
          <w:rFonts w:cs="Times New Roman" w:ascii="Times New Roman" w:hAnsi="Times New Roman"/>
          <w:color w:val="000000"/>
          <w:lang w:val="hr-HR"/>
        </w:rPr>
        <w:t>Danom početka rada Zavod preuzima službenike, poslove i materijalno-tehnička sredstva Županijskog zavoda za prostorno uređenje i zaštitu okoliša, ustrojenog kao upravno tijelo Zagrebačke županije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  <w:lang w:val="hr-HR"/>
        </w:rPr>
        <w:t>Sredstva osigurana u Županijskom proračunu za 2008.godinu za rad i plaće službenika, kao i za započete projekte Zavoda za prostorno uređenje i zaštitu okoliša, ustrojenog kao upravno tijelo Zagrebačke županije, ustupaju se Zavodu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20.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           </w:t>
      </w:r>
      <w:r>
        <w:rPr>
          <w:rFonts w:cs="Times New Roman" w:ascii="Times New Roman" w:hAnsi="Times New Roman"/>
          <w:color w:val="000000"/>
          <w:lang w:val="hr-HR"/>
        </w:rPr>
        <w:t>Ova Odluka stupa na snagu osmog dana od dana objave u “Glasniku Zagrebačke županije”.</w:t>
      </w:r>
    </w:p>
    <w:p>
      <w:pPr>
        <w:pStyle w:val="BodyTex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ŽUPANIJSKA SKUPŠTINA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ZAGREBAČKE ŽUPANIJE</w:t>
      </w:r>
    </w:p>
    <w:p>
      <w:pPr>
        <w:pStyle w:val="BodyTex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KLASA: 021-01/07-01/204</w:t>
      </w:r>
    </w:p>
    <w:p>
      <w:pPr>
        <w:pStyle w:val="BodyTex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URBROJ: 238/1-01-07-28</w:t>
      </w:r>
    </w:p>
    <w:p>
      <w:pPr>
        <w:pStyle w:val="BodyTex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Zagreb,  12. prosinca 2007.  </w:t>
      </w:r>
    </w:p>
    <w:p>
      <w:pPr>
        <w:pStyle w:val="BodyTex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 </w:t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ab/>
        <w:tab/>
        <w:tab/>
        <w:tab/>
        <w:tab/>
        <w:tab/>
        <w:tab/>
        <w:tab/>
        <w:tab/>
        <w:t>PREDSJEDNICA</w:t>
      </w:r>
    </w:p>
    <w:p>
      <w:pPr>
        <w:pStyle w:val="BodyText"/>
        <w:ind w:left="6237" w:hanging="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ŽUPANIJSKE SKUPŠTINE</w:t>
      </w:r>
    </w:p>
    <w:p>
      <w:pPr>
        <w:pStyle w:val="BodyText"/>
        <w:ind w:left="6237" w:hanging="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BodyText"/>
        <w:ind w:left="6237" w:hanging="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Palma Klun-Posavec, prof.</w:t>
      </w:r>
    </w:p>
    <w:p>
      <w:pPr>
        <w:pStyle w:val="BodyText"/>
        <w:ind w:left="6237" w:hanging="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5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6"/>
      </w:numPr>
      <w:ind w:left="480" w:hanging="4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1"/>
    <w:pPr>
      <w:ind w:firstLine="720"/>
    </w:pPr>
    <w:rPr>
      <w:rFonts w:ascii="Arial" w:hAnsi="Arial" w:cs="Arial"/>
      <w:sz w:val="24"/>
      <w:lang w:val="hr-HR"/>
    </w:rPr>
  </w:style>
  <w:style w:type="paragraph" w:styleId="BodyText">
    <w:name w:val="Body Text~"/>
    <w:basedOn w:val="Normal"/>
    <w:qFormat/>
    <w:pPr>
      <w:widowControl w:val="false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</w:rPr>
  </w:style>
  <w:style w:type="paragraph" w:styleId="Tijeloteksta2">
    <w:name w:val="Tijelo teksta 2"/>
    <w:basedOn w:val="Normal"/>
    <w:qFormat/>
    <w:pPr/>
    <w:rPr>
      <w:color w:val="0000FF"/>
    </w:rPr>
  </w:style>
  <w:style w:type="paragraph" w:styleId="Tijeloteksta3">
    <w:name w:val="Tijelo teksta 3"/>
    <w:basedOn w:val="Normal"/>
    <w:qFormat/>
    <w:pPr/>
    <w:rPr>
      <w:sz w:val="24"/>
      <w:u w:val="single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27:00Z</dcterms:created>
  <dc:creator>zvjezdana</dc:creator>
  <dc:description/>
  <cp:keywords/>
  <dc:language>en-US</dc:language>
  <cp:lastModifiedBy>zdrazetic</cp:lastModifiedBy>
  <cp:lastPrinted>2007-12-17T10:10:00Z</cp:lastPrinted>
  <dcterms:modified xsi:type="dcterms:W3CDTF">2007-12-17T09:16:00Z</dcterms:modified>
  <cp:revision>5</cp:revision>
  <dc:subject/>
  <dc:title>NACRT PRIJEDLOGA</dc:title>
</cp:coreProperties>
</file>