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7443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26., 27. i 194. Zakona o prostornom uređenju („Narodne novine“, broj 153/13), članka 35. stavka 5. Zakona o lokalnoj i područnoj (regionalnoj) samoupravi („Narodne novine“, broj 33/01, 60/01 – vjerodostojno tumačenje, 129/05, 109/07, 125/08, 36/09, 150/11, 144/12 i 19/13 – pročišćeni tekst), članka 24. Statuta Zagrebačke županije („Glasnik Zagrebačke županije“, broj 17/09, 31/09, 4/13 i 6/13 – pročišćeni tekst) i članka 64. Poslovnika Županijske skupštine Zagrebačke županije („Glasnik Zagrebačke županije“, broj 26/09, 5/13 i 6/13 – pročišćeni tekst) Županijska skupština Zagrebačke županije na svojoj 6. sjednici održanoj 28. travnja 2014. godine, donosi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IZMJENAMA I DOPUNAMA ODLUKE O OSNIVANJU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VODA ZA PROSTORNO UREĐENJE ZAGREBAČKE ŽUPANIJ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ab/>
        <w:t xml:space="preserve">U Odluci o osnivanju Zavoda za prostorno uređenje Zagrebačke županije („Glasnik Zagrebačke županije“, broj 30/07, 26/09 i 15/10 – pročišćeni tekst), u članku 1. stavku 2 briše se oznaka: „/V“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ab/>
        <w:t>Članak 2. mijenja se i glas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ab/>
        <w:t>„Djelatnost Zavoda obuhvaća osobi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zradu, odnosno koordinaciju izrade i praćenje provedbe prostornih planova područne (regionalne) razi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zradu izvješća o stanju u prostor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ođenje informacijskog sustava prostornog uređenja i upravljanje istim u okviru njegovih ovla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ipremu polazišta za izradu, odnosno stavljanje izvan snage prostornih planova užih područj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užanje stručne savjetodavne pomoći u izradi prostornih planova lokalne razi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ruge poslove u skladu sa Zakonom o prostornom uređenju i Statutom Zavod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vod može izrađivati i prostorni plan uređenja grada i općine, urbanistički plan uređenja od značaja za Državu, odnosno Županiju te obavljati stručne analitičke poslove iz područja prostornog uređenja, ako to zatraži nadležno Ministarstvo ili Župan.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ab/>
        <w:t>U članku 5. stavku 1. alineja 7. mijenja se i glasi: „- raspisuje javni natječaj za izbor ravnatelja Zavoda te imenuje i razrješava ravnatelja Zavoda uz prethodnu suglasnost nadležnog Ministarstva,“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  <w:tab/>
        <w:tab/>
        <w:tab/>
        <w:t>Ova Odluka stupa na snagu osmog dana od dana objave u „Glasniku Zagrebačke županije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  <w:t>KLASA: 021-04/14-01/04</w:t>
      </w:r>
    </w:p>
    <w:p>
      <w:pPr>
        <w:pStyle w:val="Normal"/>
        <w:spacing w:lineRule="auto" w:line="276"/>
        <w:ind w:left="142" w:hanging="0"/>
        <w:rPr/>
      </w:pPr>
      <w:r>
        <w:rPr/>
        <w:t>URBROJ: 238/1-01-14-67</w:t>
      </w:r>
    </w:p>
    <w:p>
      <w:pPr>
        <w:pStyle w:val="Normal"/>
        <w:spacing w:lineRule="auto" w:line="276"/>
        <w:ind w:left="142" w:hanging="0"/>
        <w:rPr/>
      </w:pPr>
      <w:r>
        <w:rPr/>
        <w:t>Zagreb, 28. travnja 201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PREDSJEDNIK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b/>
          <w:b/>
        </w:rPr>
      </w:pPr>
      <w:r>
        <w:rPr>
          <w:b/>
        </w:rPr>
        <w:tab/>
        <w:t>ŽUPANIJSKE SKUPŠTINE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b/>
          <w:b/>
        </w:rPr>
      </w:pPr>
      <w:r>
        <w:rPr>
          <w:b/>
        </w:rPr>
        <w:tab/>
        <w:t>DRAŽEN BOŠNJAKOVIĆ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1843" w:right="1325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6:00Z</dcterms:created>
  <dc:creator>Korisnik</dc:creator>
  <dc:description/>
  <cp:keywords/>
  <dc:language>en-US</dc:language>
  <cp:lastModifiedBy>Zeljka Kucinic</cp:lastModifiedBy>
  <cp:lastPrinted>2014-02-28T07:59:00Z</cp:lastPrinted>
  <dcterms:modified xsi:type="dcterms:W3CDTF">2020-09-11T06:06:00Z</dcterms:modified>
  <cp:revision>2</cp:revision>
  <dc:subject/>
  <dc:title/>
</cp:coreProperties>
</file>