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78105</wp:posOffset>
                </wp:positionV>
                <wp:extent cx="632460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-6.15pt;width:497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080</wp:posOffset>
            </wp:positionV>
            <wp:extent cx="3600450" cy="866775"/>
            <wp:effectExtent l="0" t="0" r="0" b="0"/>
            <wp:wrapTight wrapText="bothSides">
              <wp:wrapPolygon edited="0">
                <wp:start x="-54" y="0"/>
                <wp:lineTo x="-54" y="21361"/>
                <wp:lineTo x="21600" y="21361"/>
                <wp:lineTo x="21600" y="0"/>
                <wp:lineTo x="-54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ZMJENE I DOPUN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NCIJSKOG PLA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VODA ZA PROSTORNO UREĐENJ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GREBAČKE ŽUPANIJE ZA 2021. GODINU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greb, listopad 2021.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7. Zakona o proračunu („Narodne novine“, broj 87/08, 136/12 i 15/15), članka 5. stavka 1. alineje 4. Odluke o osnivanju Zavoda za prostorno uređenje Zagrebačke županije („Glasnik Zagrebačke županije“, broj 30/07, 26/09, 15/10 – pročišćeni tekst i 12/14), članka 14. stavka 1. alineja 4. i članka 38. Statuta Zavoda za prostorno uređenje Zagrebačke županije (KLASA: 350-07/08-01/01, URBROJ:238/1-126-08-03; KLASA:021-01/09-01/7, URBROJ:238/1-126-09-3; KLASA:021-01/11-01/1, URBROJ:238/1-126-11-3; KLASA:021-01/11-01/6, URBROJ:238/1-126-11-5 –pročišćeni tekst; KLASA:021-01/14-01/3, URBROJ:238/1-126-14-3, KLASA:021-01/15-01/5, URBROJ:238/1-126-15-3, KLASA: 021-01/17-01/4, URBROJ: 238/1-126-17-4 – pročišćeni tekst i KLASA: 021-01/18-01/3, URBROJ: 238/1-126-18-4), Upravno vijeće Zavoda za prostorno uređenje Zagrebačke županije, na 104. sjednici održanoj 15. listopada 2021. godine, donijelo 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MJENE I DOPUNE FINANCIJSKOG PLA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VODA ZA PROSTORNO UREĐENJE ZAGREBAČKE ŽUPAN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2021. GODIN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U Financijskom planu Zavoda za prostorno uređenje Zagrebačke županije za 2021. godinu (u daljnjem tekstu: Financijski plan Zavoda), koji je donesen na 98. sjednici Upravnog vijeća Zavoda za prostorno uređenje Zagrebačke županije održanoj 11. prosinca 2020. godine (KLASA: 021-01/20-01/8, URBROJ: 238/1-126-20-8), članak 2. mijenja se i glasi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cijski plan Zavoda sastoji se iz Općeg dijela, Plana prihoda i primitaka s planom raspoloživih sredstava iz prethodne godine, Plana rashoda i izdataka te Obrazloženj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) Planirani prihodi za 2021. iznose                               </w:t>
        <w:tab/>
        <w:tab/>
        <w:t>4.023.5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un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Raspoloživa sredstva iz prethodne godine iznose                        18.984,00 kuna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Planirani rashodi za 2021. iznose                                   </w:t>
        <w:tab/>
        <w:t>4.042.48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una.“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U Financijskom planu Zavoda članak 3. mijenja se i glasi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lanirani prihodi, raspoloživa sredstva iz prethodne godine i rashodi poslovanja prikazani su u Financijskom planu Zavoda prema Računskom planu proračuna, kako slijedi: 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cs="Arial"/>
          <w:b/>
          <w:b/>
          <w:color w:val="FF0000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>1) OPĆI D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hr-HR"/>
        </w:rPr>
      </w:pPr>
      <w:r>
        <w:rPr>
          <w:rFonts w:cs="Arial" w:ascii="Arial" w:hAnsi="Arial"/>
          <w:b/>
          <w:color w:val="FF0000"/>
          <w:sz w:val="22"/>
          <w:szCs w:val="22"/>
          <w:lang w:eastAsia="hr-HR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959"/>
        <w:gridCol w:w="953"/>
        <w:gridCol w:w="524"/>
        <w:gridCol w:w="1323"/>
        <w:gridCol w:w="1350"/>
        <w:gridCol w:w="1359"/>
      </w:tblGrid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LAN ZA 2021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NOVI PLAN ZA 2021.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UKUPN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23.500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23.500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OD NEFINANCIJSKE IMOVIN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UKUPNO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9.48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42.484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 POSLOVANJ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9.48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42.484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ZA NEFINANCIJSKU IMOVINU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ZLIKA - VIŠAK / MANJAK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9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9.48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18.984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LAN ZA 2021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NOVI PLAN ZA 2021.</w:t>
            </w:r>
          </w:p>
        </w:tc>
      </w:tr>
      <w:tr>
        <w:trPr>
          <w:trHeight w:val="5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ŠAK/MANJAK IZ PRETHODNE(IH) GODINE KOJI ĆE SE POKRITI/ RASPOREDITI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48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984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LAN ZA 2021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OVEĆANJE/ SMANJENJ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NOVI PLAN ZA 2021.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VIŠAK / MANJAK + NETO FINANCIRANJ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133" w:gutter="0" w:header="0" w:top="993" w:footer="36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hr-HR"/>
        </w:rPr>
      </w:pPr>
      <w:r>
        <w:rPr>
          <w:rFonts w:cs="Arial" w:ascii="Arial" w:hAnsi="Arial"/>
          <w:b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>2) PLAN PRIHODA I PRIMITA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>2.1) PRIHODI POSLOVAN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0"/>
        <w:gridCol w:w="1150"/>
        <w:gridCol w:w="1143"/>
        <w:gridCol w:w="1151"/>
        <w:gridCol w:w="1102"/>
      </w:tblGrid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. KONTA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I PRIMICI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ZA 2021.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OVEĆANJE ILI SMANJENJE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  <w:lang w:eastAsia="hr-HR"/>
              </w:rPr>
              <w:t>NOVI PLAN ZA 2021.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% PROMJENE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00" w:type="dxa"/>
            <w:tcBorders/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PRIHODI POSLOVANJA UKUPNO</w:t>
            </w:r>
          </w:p>
        </w:tc>
        <w:tc>
          <w:tcPr>
            <w:tcW w:w="1150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143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51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4.023.5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00" w:type="dxa"/>
            <w:tcBorders/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150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143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51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23.5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omoći</w:t>
            </w:r>
          </w:p>
        </w:tc>
        <w:tc>
          <w:tcPr>
            <w:tcW w:w="1150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5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omoći proračunskim korisnicima iz proračuna koji im nije nadleža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imovine</w:t>
            </w:r>
          </w:p>
        </w:tc>
        <w:tc>
          <w:tcPr>
            <w:tcW w:w="1150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4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financijske  imovin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150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114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prodaje proizvoda i robe te pruženih usluga (Vlastiti prihodi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iz Proračuna</w:t>
            </w:r>
          </w:p>
        </w:tc>
        <w:tc>
          <w:tcPr>
            <w:tcW w:w="1150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114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5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708.000,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,09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iz Proračuna za financiranje redovne djelatnosti korisnika Proračuna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708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,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) RASPOLOŽIVA SREDSTVA IZ PRETHODNE GODI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0"/>
        <w:gridCol w:w="1140"/>
        <w:gridCol w:w="1151"/>
        <w:gridCol w:w="1144"/>
        <w:gridCol w:w="1111"/>
      </w:tblGrid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. KONTA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I PRIMICI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ZA 2021.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OVEĆANJE ILI SMANJENJE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  <w:lang w:eastAsia="hr-HR"/>
              </w:rPr>
              <w:t>NOVI PLAN ZA 2021.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% PROMJENE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00" w:type="dxa"/>
            <w:tcBorders/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VIŠAK IZ PRETHODNE GODINE UKUPNO</w:t>
            </w:r>
          </w:p>
        </w:tc>
        <w:tc>
          <w:tcPr>
            <w:tcW w:w="1140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51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9.484,00</w:t>
            </w:r>
          </w:p>
        </w:tc>
        <w:tc>
          <w:tcPr>
            <w:tcW w:w="114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18.984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3600" w:type="dxa"/>
            <w:tcBorders/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140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51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484,00</w:t>
            </w:r>
          </w:p>
        </w:tc>
        <w:tc>
          <w:tcPr>
            <w:tcW w:w="1144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.984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zultat poslovanja</w:t>
            </w:r>
          </w:p>
        </w:tc>
        <w:tc>
          <w:tcPr>
            <w:tcW w:w="1140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5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484,00</w:t>
            </w:r>
          </w:p>
        </w:tc>
        <w:tc>
          <w:tcPr>
            <w:tcW w:w="1144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.984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išak/manjak  prihod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484,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.9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9,8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LAN RASHODA I IZDATA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753"/>
        <w:gridCol w:w="4603"/>
        <w:gridCol w:w="1280"/>
        <w:gridCol w:w="1280"/>
        <w:gridCol w:w="1280"/>
        <w:gridCol w:w="1046"/>
        <w:gridCol w:w="1320"/>
        <w:gridCol w:w="1120"/>
        <w:gridCol w:w="1040"/>
        <w:gridCol w:w="950"/>
      </w:tblGrid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NOVI PLAN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.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SREDSTVA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6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8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2021.</w:t>
            </w:r>
          </w:p>
        </w:tc>
        <w:tc>
          <w:tcPr>
            <w:tcW w:w="128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LI SMANJENJE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ZA 2021.</w:t>
            </w:r>
          </w:p>
        </w:tc>
        <w:tc>
          <w:tcPr>
            <w:tcW w:w="10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PROMJENE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. I PRIMICI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ODI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ETH. GOD.</w:t>
            </w:r>
          </w:p>
        </w:tc>
      </w:tr>
      <w:tr>
        <w:trPr>
          <w:trHeight w:val="420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UKUPNO: ZAVOD ZA PROSTORNO UREĐENJE ZAGREBAČKE ŽUPANIJE</w:t>
            </w:r>
          </w:p>
        </w:tc>
        <w:tc>
          <w:tcPr>
            <w:tcW w:w="128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963.000,00</w:t>
            </w:r>
          </w:p>
        </w:tc>
        <w:tc>
          <w:tcPr>
            <w:tcW w:w="128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79.484,00</w:t>
            </w:r>
          </w:p>
        </w:tc>
        <w:tc>
          <w:tcPr>
            <w:tcW w:w="128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.042.484,00</w:t>
            </w:r>
          </w:p>
        </w:tc>
        <w:tc>
          <w:tcPr>
            <w:tcW w:w="1046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,01</w:t>
            </w:r>
          </w:p>
        </w:tc>
        <w:tc>
          <w:tcPr>
            <w:tcW w:w="132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08.000,00</w:t>
            </w:r>
          </w:p>
        </w:tc>
        <w:tc>
          <w:tcPr>
            <w:tcW w:w="112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5.500,00</w:t>
            </w:r>
          </w:p>
        </w:tc>
        <w:tc>
          <w:tcPr>
            <w:tcW w:w="104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.984,00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A 005 ZAVOD ZA PROSTORNO UREĐENJE ZAGREBAČKE ŽUPANIJE</w:t>
            </w:r>
          </w:p>
        </w:tc>
        <w:tc>
          <w:tcPr>
            <w:tcW w:w="12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2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08.000,00</w:t>
            </w:r>
          </w:p>
        </w:tc>
        <w:tc>
          <w:tcPr>
            <w:tcW w:w="1046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,09</w:t>
            </w:r>
          </w:p>
        </w:tc>
        <w:tc>
          <w:tcPr>
            <w:tcW w:w="13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08.000,00</w:t>
            </w:r>
          </w:p>
        </w:tc>
        <w:tc>
          <w:tcPr>
            <w:tcW w:w="112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ni program P46 ZAVOD ZA PROST. UREĐENJE ZAGREBAČKE ŽUPANIJE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08.000,00</w:t>
            </w:r>
          </w:p>
        </w:tc>
        <w:tc>
          <w:tcPr>
            <w:tcW w:w="104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,09</w:t>
            </w:r>
          </w:p>
        </w:tc>
        <w:tc>
          <w:tcPr>
            <w:tcW w:w="13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08.000,00</w:t>
            </w:r>
          </w:p>
        </w:tc>
        <w:tc>
          <w:tcPr>
            <w:tcW w:w="11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46  1001 REDOVNA DJELATNOST ZAVODA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09.000,00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52.000,00</w:t>
            </w:r>
          </w:p>
        </w:tc>
        <w:tc>
          <w:tcPr>
            <w:tcW w:w="1046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,19</w:t>
            </w:r>
          </w:p>
        </w:tc>
        <w:tc>
          <w:tcPr>
            <w:tcW w:w="13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52.000,00</w:t>
            </w:r>
          </w:p>
        </w:tc>
        <w:tc>
          <w:tcPr>
            <w:tcW w:w="11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Aktivnost P46  1001 A100001 RASHODI ZA ZAPOSLENE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04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,25</w:t>
            </w:r>
          </w:p>
        </w:tc>
        <w:tc>
          <w:tcPr>
            <w:tcW w:w="13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1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046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,25</w:t>
            </w:r>
          </w:p>
        </w:tc>
        <w:tc>
          <w:tcPr>
            <w:tcW w:w="13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1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0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,25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0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,25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4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7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,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Aktivnost P46  1001 A100002 MATERIJALNI I FINANCIJSKI RASHODI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046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,31</w:t>
            </w:r>
          </w:p>
        </w:tc>
        <w:tc>
          <w:tcPr>
            <w:tcW w:w="13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1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046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,31</w:t>
            </w:r>
          </w:p>
        </w:tc>
        <w:tc>
          <w:tcPr>
            <w:tcW w:w="13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1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0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,31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18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0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,31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,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98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7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8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,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8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35,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,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2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,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0,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8"/>
        <w:gridCol w:w="555"/>
        <w:gridCol w:w="45"/>
        <w:gridCol w:w="4400"/>
        <w:gridCol w:w="35"/>
        <w:gridCol w:w="1245"/>
        <w:gridCol w:w="35"/>
        <w:gridCol w:w="1245"/>
        <w:gridCol w:w="35"/>
        <w:gridCol w:w="1245"/>
        <w:gridCol w:w="35"/>
        <w:gridCol w:w="1005"/>
        <w:gridCol w:w="41"/>
        <w:gridCol w:w="1279"/>
        <w:gridCol w:w="41"/>
        <w:gridCol w:w="1079"/>
        <w:gridCol w:w="41"/>
        <w:gridCol w:w="999"/>
        <w:gridCol w:w="41"/>
        <w:gridCol w:w="994"/>
      </w:tblGrid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NOVI PLA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SREDSTV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               2021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LI SMANJENJE</w:t>
            </w:r>
          </w:p>
        </w:tc>
        <w:tc>
          <w:tcPr>
            <w:tcW w:w="1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ZA                 2021.</w:t>
            </w:r>
          </w:p>
        </w:tc>
        <w:tc>
          <w:tcPr>
            <w:tcW w:w="10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PROMJENE</w:t>
            </w:r>
          </w:p>
        </w:tc>
        <w:tc>
          <w:tcPr>
            <w:tcW w:w="13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. I PRIMICI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ODI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ETH. GOD.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46  1001 T100001 NABAVA UREDSKE OPREME, NAMJEŠTAJA I RAČUNALNIH PROGRAM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0,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0,91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0,91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0,91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0,9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0,9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9.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8,3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3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0,4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3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3C3C9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46  1002 INFORMACIJSKI SUSTAV PROSTORNOG UREĐENJA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Aktivnost P46  1002 A100001 VOĐENJE INFORMACIJSKOG SUSTAVA PROSTORNOG UREĐENJA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3C3C9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46  1003 IZRADA DOKUMENATA PROSTORNOG UREĐENJA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3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15,79</w:t>
            </w:r>
          </w:p>
        </w:tc>
        <w:tc>
          <w:tcPr>
            <w:tcW w:w="13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46  1003 T100001 IZRADA IZMJENA I DOPUNA PROSTORNOG PLANA ŽUPANIJE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4,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08"/>
        <w:gridCol w:w="545"/>
        <w:gridCol w:w="69"/>
        <w:gridCol w:w="4411"/>
        <w:gridCol w:w="85"/>
        <w:gridCol w:w="1195"/>
        <w:gridCol w:w="85"/>
        <w:gridCol w:w="1195"/>
        <w:gridCol w:w="85"/>
        <w:gridCol w:w="1195"/>
        <w:gridCol w:w="85"/>
        <w:gridCol w:w="961"/>
        <w:gridCol w:w="79"/>
        <w:gridCol w:w="1241"/>
        <w:gridCol w:w="79"/>
        <w:gridCol w:w="1041"/>
        <w:gridCol w:w="79"/>
        <w:gridCol w:w="961"/>
        <w:gridCol w:w="79"/>
        <w:gridCol w:w="1052"/>
      </w:tblGrid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NOVI PLA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SREDSTV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               2021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LI SMANJENJE</w:t>
            </w:r>
          </w:p>
        </w:tc>
        <w:tc>
          <w:tcPr>
            <w:tcW w:w="1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ZA                 2021.</w:t>
            </w:r>
          </w:p>
        </w:tc>
        <w:tc>
          <w:tcPr>
            <w:tcW w:w="10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PROMJENE</w:t>
            </w:r>
          </w:p>
        </w:tc>
        <w:tc>
          <w:tcPr>
            <w:tcW w:w="13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. I PRIMICI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ODI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ETH. GOD.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6464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46 1003 T100016 IZRADA NOVOG PROSTORNOG PLANA ZAGREBAČKE ŽUPANI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2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,7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A 007 USTANOVE U PROSTOR. UREĐENJU IZVAN ŽUP. PRORAČUNA</w:t>
            </w:r>
          </w:p>
        </w:tc>
        <w:tc>
          <w:tcPr>
            <w:tcW w:w="128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28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9.484,00</w:t>
            </w:r>
          </w:p>
        </w:tc>
        <w:tc>
          <w:tcPr>
            <w:tcW w:w="128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34.484,00</w:t>
            </w:r>
          </w:p>
        </w:tc>
        <w:tc>
          <w:tcPr>
            <w:tcW w:w="104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3,38</w:t>
            </w:r>
          </w:p>
        </w:tc>
        <w:tc>
          <w:tcPr>
            <w:tcW w:w="132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5.500,00</w:t>
            </w:r>
          </w:p>
        </w:tc>
        <w:tc>
          <w:tcPr>
            <w:tcW w:w="104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.984,00</w:t>
            </w:r>
          </w:p>
        </w:tc>
      </w:tr>
      <w:tr>
        <w:trPr>
          <w:trHeight w:val="61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ni program P62 PROGRAMI USTANOVA U PROSTORNOM UREĐENJU, GRADNJI I ZAŠTITI OKOLIŠA IZVAN ŽUP. PRORAČUNA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9.484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34.484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3,38</w:t>
            </w:r>
          </w:p>
        </w:tc>
        <w:tc>
          <w:tcPr>
            <w:tcW w:w="13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5.50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.984,00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62 1002 IZRADA DOKUMENATA PROSTORNOG UREĐENJA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9.362,66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22.862,66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1,45</w:t>
            </w:r>
          </w:p>
        </w:tc>
        <w:tc>
          <w:tcPr>
            <w:tcW w:w="13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. P62 1002 T100001 IZRADA PROST. PLANOVA GRADOVA I OPĆ.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9.362,66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22.862,66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1,45</w:t>
            </w:r>
          </w:p>
        </w:tc>
        <w:tc>
          <w:tcPr>
            <w:tcW w:w="13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9.362,66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22.862,66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1,45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 VLASTITI PRIHOD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,14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2. VLASTITI PRIHODI - USTANOVE U PROSTORNOM UREĐENJU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,14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5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6,0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6,0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6,67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7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,4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7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3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6,4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3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3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6,4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3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e i oprem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1,7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18,18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8. NAMJENSK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362,66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.862,66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,15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8.3. PRENESENI VIŠAK PRIHODA-USTANOVE U PROST. UREĐENJU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362,66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.862,66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,15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259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362,6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.862,66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,1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259" w:hRule="atLeast"/>
        </w:trPr>
        <w:tc>
          <w:tcPr>
            <w:tcW w:w="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362,6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.862,66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,1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862,66</w:t>
            </w:r>
          </w:p>
        </w:tc>
      </w:tr>
      <w:tr>
        <w:trPr>
          <w:trHeight w:val="259" w:hRule="atLeast"/>
        </w:trPr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.362,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.862,6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,1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86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8"/>
        <w:gridCol w:w="555"/>
        <w:gridCol w:w="45"/>
        <w:gridCol w:w="4400"/>
        <w:gridCol w:w="35"/>
        <w:gridCol w:w="1245"/>
        <w:gridCol w:w="35"/>
        <w:gridCol w:w="1245"/>
        <w:gridCol w:w="35"/>
        <w:gridCol w:w="1245"/>
        <w:gridCol w:w="35"/>
        <w:gridCol w:w="1005"/>
        <w:gridCol w:w="41"/>
        <w:gridCol w:w="1279"/>
        <w:gridCol w:w="41"/>
        <w:gridCol w:w="1079"/>
        <w:gridCol w:w="41"/>
        <w:gridCol w:w="999"/>
        <w:gridCol w:w="41"/>
        <w:gridCol w:w="994"/>
      </w:tblGrid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NOVI PLA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SREDSTV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               2021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LI SMANJENJE</w:t>
            </w:r>
          </w:p>
        </w:tc>
        <w:tc>
          <w:tcPr>
            <w:tcW w:w="1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ZA                 2021.</w:t>
            </w:r>
          </w:p>
        </w:tc>
        <w:tc>
          <w:tcPr>
            <w:tcW w:w="10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PROMJENE</w:t>
            </w:r>
          </w:p>
        </w:tc>
        <w:tc>
          <w:tcPr>
            <w:tcW w:w="13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. I PRIMICI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ODI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ETH. GOD.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62 1003 STRUČNE PODLOGE I STUDI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62 1003 T100001 IZRADA IZVJEŠĆA O STANJU U PROSTORU GRADOVA I OPĆINA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 VLASTITI PRIHOD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2. VLASTITI PRIHODI - USTANOVE U PROSTORNOM UREĐENJU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5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e i oprem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3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-63,6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Program 1004   INFORMACIJSKI SUSTAV PROSTORNOG UREĐENJA                                                                 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3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T100001 OBRADA PROST. PLANOVA U GIS ZA IZRADU DRŽAVNOG PLANA PROST. RAZVOJA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3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5 POMOĆ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5.J. POMOĆI -USTANOVE U PROSTORNOM UREĐENJU (Drž.prorač.)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-10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35,2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35,2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85,7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8"/>
        <w:gridCol w:w="555"/>
        <w:gridCol w:w="45"/>
        <w:gridCol w:w="4400"/>
        <w:gridCol w:w="35"/>
        <w:gridCol w:w="1245"/>
        <w:gridCol w:w="35"/>
        <w:gridCol w:w="1245"/>
        <w:gridCol w:w="35"/>
        <w:gridCol w:w="1245"/>
        <w:gridCol w:w="35"/>
        <w:gridCol w:w="1005"/>
        <w:gridCol w:w="41"/>
        <w:gridCol w:w="1279"/>
        <w:gridCol w:w="41"/>
        <w:gridCol w:w="1079"/>
        <w:gridCol w:w="41"/>
        <w:gridCol w:w="999"/>
        <w:gridCol w:w="41"/>
        <w:gridCol w:w="994"/>
      </w:tblGrid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OVEĆANJ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NOVI PLA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SREDSTV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               2021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LI SMANJENJE</w:t>
            </w:r>
          </w:p>
        </w:tc>
        <w:tc>
          <w:tcPr>
            <w:tcW w:w="1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ZA                 2021.</w:t>
            </w:r>
          </w:p>
        </w:tc>
        <w:tc>
          <w:tcPr>
            <w:tcW w:w="10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lang w:eastAsia="hr-HR"/>
              </w:rPr>
              <w:t>PROMJENE</w:t>
            </w:r>
          </w:p>
        </w:tc>
        <w:tc>
          <w:tcPr>
            <w:tcW w:w="13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. I PRIMICI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IHODI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RETH. GOD.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Program 1005 REDOVNA DJELATNOST ZAVODA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621,3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,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T100001 MATERIJALNI I FINANCIJSKI RASHODI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621,34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,09</w:t>
            </w:r>
          </w:p>
        </w:tc>
        <w:tc>
          <w:tcPr>
            <w:tcW w:w="13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621,34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,09</w:t>
            </w:r>
          </w:p>
        </w:tc>
        <w:tc>
          <w:tcPr>
            <w:tcW w:w="13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 VLASTITI PRIHOD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2. VLASTITI PRIHODI - USTANOVE U PROSTORNOM UREĐENJU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8. NAMJENSKI PRIMICI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,13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5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8.3. PRENESENI VIŠAK PRIHODA-USTANOVE U PROST. UREĐENJU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,13</w:t>
            </w:r>
          </w:p>
        </w:tc>
        <w:tc>
          <w:tcPr>
            <w:tcW w:w="13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,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,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1,3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,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121,34</w:t>
            </w:r>
          </w:p>
        </w:tc>
      </w:tr>
      <w:tr>
        <w:trPr>
          <w:trHeight w:val="34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Izmjene i dopune Financijskog plana Zavoda stupaju na snagu dan nakon dana objave na Oglasnoj ploči Zavoda.</w:t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021-01/21-01/6</w:t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38/1-126-21-4</w:t>
      </w:r>
    </w:p>
    <w:p>
      <w:pPr>
        <w:pStyle w:val="Bezproreda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greb, 15. listopada 2021.</w:t>
        <w:tab/>
        <w:tab/>
      </w:r>
    </w:p>
    <w:p>
      <w:pPr>
        <w:pStyle w:val="Bezproreda"/>
        <w:spacing w:lineRule="auto" w:line="276"/>
        <w:ind w:left="778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EDSJEDNIK UPRAVNOG VIJEĆA:</w:t>
      </w:r>
    </w:p>
    <w:p>
      <w:pPr>
        <w:pStyle w:val="Bezproreda"/>
        <w:spacing w:lineRule="auto" w:line="276"/>
        <w:ind w:left="77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spacing w:lineRule="auto" w:line="276"/>
        <w:ind w:left="778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ndrej Krlin, dipl. iur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993" w:footer="5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6:00Z</dcterms:created>
  <dc:creator>zdrazetic</dc:creator>
  <dc:description/>
  <cp:keywords/>
  <dc:language>en-US</dc:language>
  <cp:lastModifiedBy>Zeljka Kucinic</cp:lastModifiedBy>
  <cp:lastPrinted>2021-10-11T14:50:00Z</cp:lastPrinted>
  <dcterms:modified xsi:type="dcterms:W3CDTF">2021-10-11T12:51:00Z</dcterms:modified>
  <cp:revision>6</cp:revision>
  <dc:subject/>
  <dc:title/>
</cp:coreProperties>
</file>